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细硅微粉行业市场投资策略及发展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硅微粉行业研究报告旨在从国家经济和产业发展的战略入手，分析超细硅微粉未来的政策走向和监管体制的发展趋势，挖掘超细硅微粉行业的市场潜力，基于重点细分市场领域的深度研究，提供对产业规模、产业结构、区域结构、市场竞争、产业盈利水平等多个角度市场变化的生动描绘，清晰发展方向。预测未来超细硅微粉业务的市场前景，以帮助客户拨开政策迷雾，寻找超细硅微粉行业的投资商机。报告在大量的分析、预测的基础上，研究了超细硅微粉行业今后的发展与投资策略，为超细硅微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硅微粉相关企业和科研单位等的实地调查，对国内外超细硅微粉行业的供给与需求状况、相关行业的发展状况、市场消费变化等进行了分析。重点研究了主要超细硅微粉品牌的发展状况，以及未来中国超细硅微粉行业将面临的机遇以及企业的应对策略。报告还分析了超细硅微粉市场的竞争格局，行业的发展动向，并对行业相关政策进行了介绍和政策趋向研判，是超细硅微粉生产企业、科研单位、零售企业等单位准确了解目前超细硅微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硅微粉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微粉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微粉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微粉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微粉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超细硅微粉产业链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超细硅微粉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硅微粉行业发展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硅微粉行业发展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硅微粉生产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微粉行业总体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微粉产能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下半年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微粉产量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下半年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微粉产业的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微粉产业供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硅微粉国内产品价格走势及影响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超细硅微粉行业总体发展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微粉行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微粉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硅微粉行业财务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硅微粉行业发展概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硅微粉行业发展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硅微粉行业发展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硅微粉行业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硅微粉行业市场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微粉市场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超细硅微粉市场增长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超细硅微粉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微粉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超细硅微粉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细硅微粉行业竞争格局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细硅微粉行业竞争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硅微粉行业投资与发展前景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超细硅微粉行业投资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微粉行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超细硅微粉投资项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可以投资的超细硅微粉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超细硅微粉投资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超细硅微粉投资新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微粉行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金融危机下超细硅微粉市场的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超细硅微粉市场面临的发展商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细硅微粉行业发展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硅微粉行业发展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未来超细硅微粉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未来超细硅微粉行业技术开发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硅微粉行业市场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硅微粉上游原材料供应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硅微粉产业用户度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微粉产业用户认知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微粉产业用户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硅微粉行业发展趋势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硅微粉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微粉未来发展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中国超细硅微粉发展方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细硅微粉行业发展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细硅微粉行业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硅微粉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硅微粉国内重点生产厂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东海硅微粉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源非金属粉体材料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凯达石英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海龙微粉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油企发粉体材料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硅微粉地区销售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一、超细硅微粉各地区对比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超细硅微粉“重点地区一”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超细硅微粉“重点地区二”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超细硅微粉“重点地区三”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五、超细硅微粉“重点地区四”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硅微粉产品竞争力优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YBZY</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一、超细硅微粉行业发展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超细硅微粉企业营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超细硅微粉企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细硅微粉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GDs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进出口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进口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出口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贷款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存款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外汇储备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财政收入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固定资产投资分月及分季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消费品零售总额分月及分季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工业增加值分月及分季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用电量分月及分季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房价分月及分季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3</w:t>
            </w:r>
          </w:p>
          <w:p>
            <w:pPr>
              <w:pStyle w:val="Normal"/>
              <w:spacing w:lineRule="atLeast" w:line="380"/>
              <w:rPr/>
            </w:pPr>
            <w:r>
              <w:rPr>
                <w:rFonts w:ascii="Arial" w:hAnsi="Arial" w:cs="Arial"/>
                <w:color w:val="000000"/>
                <w:szCs w:val="21"/>
              </w:rPr>
              <w:t>图表：各行业城镇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5</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市场规模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市场规模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产能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产能及增长率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产能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产量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产量及增长率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产能利用率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产能利用率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产量及增长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下半年国内超细硅微粉平均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细硅微粉市场不同因素的价格影响力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平均价格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的超细硅微粉加工企业数量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超细硅微粉加工企业总资产所占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细硅微粉加工企业从业人员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超细硅微粉加工企业工业总产值所占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细硅微粉行业中不同类型企业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销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产销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资产利润率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超细硅微粉行业发展能力分析与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产能及增长率变化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产量及增长率变化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硅微粉行业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超细硅微粉行业环境“波特五力”分析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硅微粉市场规模及增长率变化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超细硅微粉五强企业市场占有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超细硅微粉生产企业定价目标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超细硅微粉企业对付竞争者降价的程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超细硅微粉项目投资注意事项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细硅微粉行业投资方向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市场发展商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市场发展商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纯石英砂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纯石英砂价格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超细硅微粉品牌认知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超细硅微粉产品功能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超细硅微粉产品质量影响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超细硅微粉产品价格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超细硅微粉产品价格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超细硅微粉产品价格影响程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行业发展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细硅微粉行业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细硅微粉组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云港东海硅微粉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云港东海硅微粉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华源非金属粉体材料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源非金属粉体材料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凯达石英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凯达石英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海龙微粉厂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南省海龙微粉厂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中油企发粉体材料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中油企发粉体材料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硅微粉各地区销售比例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华东地区超细硅微粉“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华东地区超细硅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华北地区超细硅微粉“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华北地区超细硅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华南地区超细硅微粉“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华南地区超细硅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东北地区超细硅微粉“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东北地区超细硅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超细硅微粉目标客户对价格的意见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超细硅微粉目标客户对质量的满意度调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超细硅微粉客户对产品发展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超细硅微粉渠道策略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超细硅微粉产业链投资示意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超细硅微粉行业生产开发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超细硅微粉销售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43:00Z</dcterms:modified>
  <cp:revision>206</cp:revision>
  <dc:subject/>
  <dc:title/>
</cp:coreProperties>
</file>