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箔行业市场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箔市场进行了分析研究。报告在总结中国金箔行业发展历程的基础上，结合新时期的各方面因素，对中国金箔行业的发展趋势给予了细致和审慎的预测论证。报告资料详实，图表丰富，既有深入的分析，又有直观的比较，为金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黄金矿产资源储备与开发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黄金矿产资源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黄金矿产资源分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部分国家黄金资源的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黄金资源将在</w:t>
            </w:r>
            <w:r>
              <w:rPr>
                <w:rFonts w:cs="Arial" w:ascii="Arial" w:hAnsi="Arial"/>
                <w:color w:val="000000"/>
                <w:szCs w:val="21"/>
              </w:rPr>
              <w:t>25</w:t>
            </w:r>
            <w:r>
              <w:rPr>
                <w:rFonts w:ascii="Arial" w:hAnsi="Arial" w:cs="Arial"/>
                <w:color w:val="000000"/>
                <w:szCs w:val="21"/>
              </w:rPr>
              <w:t>年内采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矿资源的储量与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黄金资源的储量与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矿资源的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矿资源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金矿资源的可利用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地构造对金矿成矿的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地构造格局与金矿的空间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构造对金矿的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岗质岩浆岩对金矿的控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矿资源难选冶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难选冶技术应用状况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难处理金矿资源的分布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难处理金矿资源的利用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难选冶技术的现状及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金箔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金箔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金箔市场主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金箔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世界金箔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主要金箔行业进出口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金箔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金箔行业主要地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泰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金箔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箔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箔行业国家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国家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箔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箔产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箔产来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栖霞区“金园”抢占金箔产业发展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箔工艺品质量抽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箔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箔产业国际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箔制品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箔行业发展关键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箔行业市场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箔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箔行业发展对策与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金箔制造行业数据监测分析（</w:t>
            </w:r>
            <w:r>
              <w:rPr>
                <w:rFonts w:cs="Arial" w:ascii="Arial" w:hAnsi="Arial"/>
                <w:b/>
                <w:color w:val="000000"/>
                <w:szCs w:val="21"/>
              </w:rPr>
              <w:t>4212</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箔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箔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箔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箔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箔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金箔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无衬背铜镍合金箔或铜镍锌合金箔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衬背铜镍合金箔或铜镍锌合金箔进出口数量分析（</w:t>
            </w:r>
            <w:r>
              <w:rPr>
                <w:rFonts w:cs="Arial" w:ascii="Arial" w:hAnsi="Arial"/>
                <w:color w:val="000000"/>
                <w:szCs w:val="21"/>
              </w:rPr>
              <w:t>741012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衬背铜镍合金箔或铜镍锌合金箔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衬背铜镍合金箔或铜镍锌合金箔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无衬背的其他铜合金箔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衬背的其他铜合金箔进出口数量分析（</w:t>
            </w:r>
            <w:r>
              <w:rPr>
                <w:rFonts w:cs="Arial" w:ascii="Arial" w:hAnsi="Arial"/>
                <w:color w:val="000000"/>
                <w:szCs w:val="21"/>
              </w:rPr>
              <w:t>741012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衬背的其他铜合金箔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衬背的其他铜合金箔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有衬背铜镍合金箔或铜镍锌合金箔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衬背铜镍合金箔或铜镍锌合金箔进出口数量分析（</w:t>
            </w:r>
            <w:r>
              <w:rPr>
                <w:rFonts w:cs="Arial" w:ascii="Arial" w:hAnsi="Arial"/>
                <w:color w:val="000000"/>
                <w:szCs w:val="21"/>
              </w:rPr>
              <w:t>741022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衬背铜镍合金箔或铜镍锌合金箔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衬背铜镍合金箔或铜镍锌合金箔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有衬背的其他铜合金箔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衬背的其他铜合金箔进出口数量分析（</w:t>
            </w:r>
            <w:r>
              <w:rPr>
                <w:rFonts w:cs="Arial" w:ascii="Arial" w:hAnsi="Arial"/>
                <w:color w:val="000000"/>
                <w:szCs w:val="21"/>
              </w:rPr>
              <w:t>741022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衬背的其他铜合金箔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衬背的其他铜合金箔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箔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箔行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箔及制品国际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箔工艺技术竞争力测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箔制品成本、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箔重点厂商运营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金线金箔总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句容亿达金箔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金发金箔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金佛金箔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句容市金伟金箔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箔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箔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箔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箔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箔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箔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箔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箔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箔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箔行业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箔产来投资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箔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箔创意产品成上海世博特许商品商机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布料烫金箔市场“掘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箔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月份居民消费价格分类别同比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月份居民消费价格分类别环比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箔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箔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箔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箔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箔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箔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箔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箔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箔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箔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箔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箔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箔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箔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箔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衬背铜镍合金箔或铜镍锌合金箔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衬背铜镍合金箔或铜镍锌合金箔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衬背铜镍合金箔或铜镍锌合金箔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衬背铜镍合金箔或铜镍锌合金箔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衬背的其他铜合金箔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衬背的其他铜合金箔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衬背的其他铜合金箔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衬背的其他铜合金箔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有衬背铜镍合金箔或铜镍锌合金箔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有衬背铜镍合金箔或铜镍锌合金箔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有衬背铜镍合金箔或铜镍锌合金箔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有衬背铜镍合金箔或铜镍锌合金箔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有衬背的其他铜合金箔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有衬背的其他铜合金箔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有衬背的其他铜合金箔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有衬背的其他铜合金箔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金线金箔总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金线金箔总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金线金箔总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金线金箔总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金线金箔总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金线金箔总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金线金箔总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句容亿达金箔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句容亿达金箔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句容亿达金箔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句容亿达金箔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句容亿达金箔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句容亿达金箔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句容亿达金箔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金发金箔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金发金箔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金发金箔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金发金箔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金发金箔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金发金箔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金发金箔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金佛金箔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金佛金箔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金佛金箔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金佛金箔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金佛金箔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金佛金箔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金佛金箔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句容市金伟金箔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句容市金伟金箔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句容市金伟金箔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句容市金伟金箔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句容市金伟金箔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句容市金伟金箔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句容市金伟金箔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箔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箔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箔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49:00Z</dcterms:modified>
  <cp:revision>187</cp:revision>
  <dc:subject/>
  <dc:title/>
</cp:coreProperties>
</file>