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芳纶纤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纤维行业研究报告旨在从国家经济和产业发展的战略入手，分析芳纶纤维未来的政策走向和监管体制的发展趋势，挖掘芳纶纤维行业的市场潜力，基于重点细分市场领域的深度研究，提供对产业规模、产业结构、区域结构、市场竞争、产业盈利水平等多个角度市场变化的生动描绘，清晰发展方向。预测未来芳纶纤维业务的市场前景，以帮助客户拨开政策迷雾，寻找芳纶纤维行业的投资商机。报告在大量的分析、预测的基础上，研究了芳纶纤维行业今后的发展与投资策略，为芳纶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芳纶纤维相关企业和科研单位等的实地调查，对国内外芳纶纤维行业的供给与需求状况、相关行业的发展状况、市场消费变化等进行了分析。重点研究了主要芳纶纤维品牌的发展状况，以及未来中国芳纶纤维行业将面临的机遇以及企业的应对策略。报告还分析了芳纶纤维市场的竞争格局，行业的发展动向，并对行业相关政策进行了介绍和政策趋向研判，是芳纶纤维生产企业、科研单位、零售企业等单位准确了解目前芳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芳纶纤维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芳纶纤维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芳纶纤维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防火纤维—芳纶</w:t>
            </w:r>
            <w:r>
              <w:rPr>
                <w:rFonts w:cs="Arial" w:ascii="Arial" w:hAnsi="Arial"/>
                <w:color w:val="000000"/>
                <w:szCs w:val="21"/>
              </w:rPr>
              <w:t>13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防弹纤维—芳纶</w:t>
            </w:r>
            <w:r>
              <w:rPr>
                <w:rFonts w:cs="Arial" w:ascii="Arial" w:hAnsi="Arial"/>
                <w:color w:val="000000"/>
                <w:szCs w:val="21"/>
              </w:rPr>
              <w:t>14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芳纶纤维的应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芳纶纤维的应用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芳纶纤维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纤维工业发展形势分析</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国际合成纤维市场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合成纤维工业发展回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合成纤维市场简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影响国际合成纤维工业发展的要素</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合成纤维技术进展和研发热点</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合成纤维市场需求预测</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中国合成纤维工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合成纤维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合成纤维行业盈利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锦纶长丝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合成纤维工业发展影响因素解析</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中国合成纤维行业存在的问题及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合成纤维行业自主创新能力亟待提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合成纤维发展面临的困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促进中国合成纤维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提高合成纤维行业可持续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纤维制造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纺织工业调整和振兴规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欧洲主要国家关于纤维制品的防火规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行业协会反对免税进口对位芳纶短纤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融危机引发全球经济震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国民经济总体运行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进一步提振内需市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进一步加强对外开放</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自主创新能力逐步提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大力推进循环经济发展</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节能减排成为我国经济社会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化纤工业发展面临的国际形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化纤工业发展面临的国内形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内需市场成纺织服装业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纤维行业总体发展分析</w:t>
            </w:r>
          </w:p>
          <w:p>
            <w:pPr>
              <w:pStyle w:val="Normal"/>
              <w:spacing w:lineRule="atLeast" w:line="380"/>
              <w:rPr>
                <w:rFonts w:ascii="Arial" w:hAnsi="Arial" w:cs="Arial"/>
                <w:color w:val="000000"/>
                <w:szCs w:val="21"/>
              </w:rPr>
            </w:pPr>
            <w:r>
              <w:rPr>
                <w:rFonts w:cs="Arial" w:ascii="Arial" w:hAnsi="Arial"/>
                <w:color w:val="000000"/>
                <w:szCs w:val="21"/>
              </w:rPr>
              <w:t>4.1 2013</w:t>
            </w:r>
            <w:r>
              <w:rPr>
                <w:rFonts w:ascii="Arial" w:hAnsi="Arial" w:cs="Arial"/>
                <w:color w:val="000000"/>
                <w:szCs w:val="21"/>
              </w:rPr>
              <w:t>年中国芳纶纤维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芳纶纤维市场寡头垄断特征明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芳纶纤维行业进入快速发展期</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研发成功新芳纶纤维重点应用国防军工</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江苏常熟私营企业组建公司发展芳纶纤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间位芳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间位芳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产间位芳纶的主要应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间位芳纶生产厂商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间位芳纶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促进间位芳纶行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未来间位芳纶市场需求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对位芳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对位芳纶的发展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对位芳纶的主要性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对位芳纶的纺丝工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全球对位芳纶供需状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对位芳纶供需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纤维的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芳纶纤维防弹材料</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芳纶纤维与其它防弹用纤维的性能比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芳纶纤维复合材料在防弹领域的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芳纶复合材料抗弹性能的影响因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芳纶抗弹复合材料的抗弹性能表征</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芳纶抗弹复合材料抗弹机理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芳纶纤维骨架材料</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芳纶骨架材料的性能优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芳纶骨架材料的生产进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芳纶纤维骨架材料应用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芳纶骨架材料的应用领域</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芳纶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芳纶纸性能卓越</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芳纶纸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芳纶纸蜂窝是芳纶纸重要应用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芳纶纸生产国产化进程加速</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芳纶布</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芳纶布在结构加固工程中应用领域</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外粘芳纶纤维布结构补强性能与特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芳纶纤维布可应用于混凝土结构补强加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芳纶纤维行业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国杜邦公司（</w:t>
            </w:r>
            <w:r>
              <w:rPr>
                <w:rFonts w:cs="Arial" w:ascii="Arial" w:hAnsi="Arial"/>
                <w:color w:val="000000"/>
                <w:szCs w:val="21"/>
              </w:rPr>
              <w:t>DUPO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6.1.3 2008</w:t>
            </w:r>
            <w:r>
              <w:rPr>
                <w:rFonts w:ascii="Arial" w:hAnsi="Arial" w:cs="Arial"/>
                <w:color w:val="000000"/>
                <w:szCs w:val="21"/>
              </w:rPr>
              <w:t>年杜邦公司提高芳纶产品价格</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杜邦公司扩大间位芳纶纤维产能</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日本帝人株式会社</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帝人公司谋求世界芳纶市场霸主地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烟台氨纶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芳纶市场复苏推动烟台氨纶扩产</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河北硅谷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硅谷化工公司研发生产芳纶纤维特威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硅谷化工芳纶</w:t>
            </w:r>
            <w:r>
              <w:rPr>
                <w:rFonts w:cs="Arial" w:ascii="Arial" w:hAnsi="Arial"/>
                <w:color w:val="000000"/>
                <w:szCs w:val="21"/>
              </w:rPr>
              <w:t>1414</w:t>
            </w:r>
            <w:r>
              <w:rPr>
                <w:rFonts w:ascii="Arial" w:hAnsi="Arial" w:cs="Arial"/>
                <w:color w:val="000000"/>
                <w:szCs w:val="21"/>
              </w:rPr>
              <w:t>产业化项目获发展基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彩艳公司芳纶项目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东彩艳公司芳纶业务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源得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浙江省普瑞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芳纶纤维行业投资分析及前景预测分析</w:t>
            </w:r>
          </w:p>
          <w:p>
            <w:pPr>
              <w:pStyle w:val="Normal"/>
              <w:spacing w:lineRule="atLeast" w:line="380"/>
              <w:rPr>
                <w:rFonts w:ascii="Arial" w:hAnsi="Arial" w:cs="Arial"/>
                <w:color w:val="000000"/>
                <w:szCs w:val="21"/>
              </w:rPr>
            </w:pPr>
            <w:r>
              <w:rPr>
                <w:rFonts w:cs="Arial" w:ascii="Arial" w:hAnsi="Arial"/>
                <w:color w:val="000000"/>
                <w:szCs w:val="21"/>
              </w:rPr>
              <w:t>7.1 2013-2018</w:t>
            </w:r>
            <w:r>
              <w:rPr>
                <w:rFonts w:ascii="Arial" w:hAnsi="Arial" w:cs="Arial"/>
                <w:color w:val="000000"/>
                <w:szCs w:val="21"/>
              </w:rPr>
              <w:t>年中国芳纶纤维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金融危机给国内投资环境带来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宏观经济渐现回暖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芳纶纤维制造业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芳纶纤维行业投资建议</w:t>
            </w:r>
          </w:p>
          <w:p>
            <w:pPr>
              <w:pStyle w:val="Normal"/>
              <w:spacing w:lineRule="atLeast" w:line="380"/>
              <w:rPr>
                <w:rFonts w:ascii="Arial" w:hAnsi="Arial" w:cs="Arial"/>
                <w:color w:val="000000"/>
                <w:szCs w:val="21"/>
              </w:rPr>
            </w:pPr>
            <w:r>
              <w:rPr>
                <w:rFonts w:cs="Arial" w:ascii="Arial" w:hAnsi="Arial"/>
                <w:color w:val="000000"/>
                <w:szCs w:val="21"/>
              </w:rPr>
              <w:t>7.2 2013-2018</w:t>
            </w:r>
            <w:r>
              <w:rPr>
                <w:rFonts w:ascii="Arial" w:hAnsi="Arial" w:cs="Arial"/>
                <w:color w:val="000000"/>
                <w:szCs w:val="21"/>
              </w:rPr>
              <w:t>年中国芳纶纤维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芳纶纤维需求增长发展前景乐观</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芳纶纤维应用前景广阔</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高性能芳纶纤维开发潜力巨大</w:t>
            </w:r>
          </w:p>
          <w:p>
            <w:pPr>
              <w:pStyle w:val="Normal"/>
              <w:spacing w:lineRule="atLeast" w:line="380"/>
              <w:rPr>
                <w:rFonts w:ascii="Arial" w:hAnsi="Arial" w:cs="Arial"/>
                <w:color w:val="000000"/>
                <w:szCs w:val="21"/>
              </w:rPr>
            </w:pPr>
            <w:r>
              <w:rPr>
                <w:rFonts w:cs="Arial" w:ascii="Arial" w:hAnsi="Arial"/>
                <w:color w:val="000000"/>
                <w:szCs w:val="21"/>
              </w:rPr>
              <w:t>7.2.4 2013-2018</w:t>
            </w:r>
            <w:r>
              <w:rPr>
                <w:rFonts w:ascii="Arial" w:hAnsi="Arial" w:cs="Arial"/>
                <w:color w:val="000000"/>
                <w:szCs w:val="21"/>
              </w:rPr>
              <w:t>年中国芳纶纤维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02:00Z</dcterms:modified>
  <cp:revision>174</cp:revision>
  <dc:subject/>
  <dc:title/>
</cp:coreProperties>
</file>