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铷行业市场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铷研究报告对铷行业研究的内容和方法进行全面的阐述和论证，对研究过程中所获取的铷资料进行全面系统的整理和分析，通过图表、统计结果及文献资料，或以纵向的发展过程，或横向类别分析提出论点、分析论据，进行论证。铷报告绝对如实地反映客观情况，叙述、说明、推断、引用均恰如其分。文字、用词应力求准确。研究报告的文字也简单、明了、通顺、流畅，既明白如话，又把研究的效果准确地、科学地表达出来。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铷行业的发展状况进行了深入透彻地分析，对我国行业市场情况、技术现状、供需形势作了详尽研究，重点分析了国内外重点企业、行业发展趋势以及行业投资情况，报告还对铷下游行业的发展进行了探讨，是铷及相关企业、投资部门、研究机构准确了解目前中国市场发展动态，把握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行业发展状况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行业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铷行业的界定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铷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铷的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铷产业发展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铷产业环境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铷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铷行业发展面临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铷产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我国铷工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行业相关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铷行业主要指标监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中国铷行业总体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铷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铷行业成本费用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铷行业销售毛利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铷行业销售利润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铷行业总资产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铷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铷行业经营效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资产负债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铷行业总资产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铷行业总负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铷行业资产负债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我国铷行业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铷行业上下游及相关产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产业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铷产业链模型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铷产业链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上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世界铷资源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国内铷资源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上游技术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下游产业发展现状及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铷行业供需情况及未来发展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生产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产量及其增长速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铷行业地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铷行业需求总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铷行业需求结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供需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铷行业供给总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铷行业生产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铷行业需求总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铷行业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铷竞争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铷竞争影响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市场供需对铷竞争力的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技术水平对铷竞争力的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原材料对铷竞争力的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铷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铷产品竞争状况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行业消费者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行业消费环境及特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消费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铷行业的消费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铷产品市场的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产品购买者类别与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铷产品购买的过程与行为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影响消费者购买行为的主要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铷产品消费者购买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铷产品购买的一般程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购买决策的过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行业消费者行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采购对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购买行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购买程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购买金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采购复杂程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采购决定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铷行业产品营销分析及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行业差异化营销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行业主要销售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营销渠道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营销渠道设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行业价格竞争方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当前价格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未来价格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行业营销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行业国际化营销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铷行业市场营销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展望中国铷营销未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未来铷行业营销模式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铷行业市场进出口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出口整体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行业进口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行业市场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行业国内重点生产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锋锂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锂实业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百杰瑞新材料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研究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东鹏新材料有限责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邛崃市鸿丰钾矿肥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公司经营情况及项目建设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铷行业运行能力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铷行业总资产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铷工业总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铷产品销售收入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铷行业利润总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铷行业投资机会与风险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铷行业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环境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产业链上下游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市场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铷行业投资建议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未来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应对金融危机策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铷的基本理化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主要铷化合物分类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铷其化合物的主要用途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铷矿一般工业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矿产资源储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矿产资源勘查主要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矿产资源开发利用主要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矿山地质环境和矿区土地复垦主要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公益性地质调查重点工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矿产资源领域循环经济发展示范工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矿山地质环境重点治理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矿区土地复垦重点工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销售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成本费用利润率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销售毛利率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销售利润率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规模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销售利润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销售利润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销售利润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所有制企业销售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所有制企业销售利润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总资产利润率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规模企业总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总资产利润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总资产利润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总资产利润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所有制企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所有制企业总资产利润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产权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利息保障倍数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应收账款周转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流动资产周转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总资产周转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资产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总资产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规模企业总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规模企业总资产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所有制企业总资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所有制企业总资产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负债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总负债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规模企业总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规模企业总负债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所有制企业总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铷及其化合物业不同所有制企业总负债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销售收入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利润总额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金属铷质量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氯化铷质量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硝酸铷质量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碳酸铷质量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铝钾矾、铝铷钒、铝铯钒在水中的溶解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钾、铷、铯的锡氯酸盐在</w:t>
            </w:r>
            <w:r>
              <w:rPr>
                <w:rFonts w:cs="Arial" w:ascii="Arial" w:hAnsi="Arial"/>
                <w:color w:val="000000"/>
                <w:szCs w:val="21"/>
              </w:rPr>
              <w:t>293K</w:t>
            </w:r>
            <w:r>
              <w:rPr>
                <w:rFonts w:ascii="Arial" w:hAnsi="Arial" w:cs="Arial"/>
                <w:color w:val="000000"/>
                <w:szCs w:val="21"/>
              </w:rPr>
              <w:t>水和盐酸中的溶解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盐酸浓度对</w:t>
            </w:r>
            <w:r>
              <w:rPr>
                <w:rFonts w:cs="Arial" w:ascii="Arial" w:hAnsi="Arial"/>
                <w:color w:val="000000"/>
                <w:szCs w:val="21"/>
              </w:rPr>
              <w:t>3CSCL?2SBCL</w:t>
            </w:r>
            <w:r>
              <w:rPr>
                <w:rFonts w:ascii="Arial" w:hAnsi="Arial" w:cs="Arial"/>
                <w:color w:val="000000"/>
                <w:szCs w:val="21"/>
              </w:rPr>
              <w:t>溶解度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不同</w:t>
            </w:r>
            <w:r>
              <w:rPr>
                <w:rFonts w:cs="Arial" w:ascii="Arial" w:hAnsi="Arial"/>
                <w:color w:val="000000"/>
                <w:szCs w:val="21"/>
              </w:rPr>
              <w:t>SBCL</w:t>
            </w:r>
            <w:r>
              <w:rPr>
                <w:rFonts w:ascii="Arial" w:hAnsi="Arial" w:cs="Arial"/>
                <w:color w:val="000000"/>
                <w:szCs w:val="21"/>
              </w:rPr>
              <w:t>浓度对</w:t>
            </w:r>
            <w:r>
              <w:rPr>
                <w:rFonts w:cs="Arial" w:ascii="Arial" w:hAnsi="Arial"/>
                <w:color w:val="000000"/>
                <w:szCs w:val="21"/>
              </w:rPr>
              <w:t>3CSCL?2SBCL3</w:t>
            </w:r>
            <w:r>
              <w:rPr>
                <w:rFonts w:ascii="Arial" w:hAnsi="Arial" w:cs="Arial"/>
                <w:color w:val="000000"/>
                <w:szCs w:val="21"/>
              </w:rPr>
              <w:t>溶解度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RBICL2</w:t>
            </w:r>
            <w:r>
              <w:rPr>
                <w:rFonts w:ascii="Arial" w:hAnsi="Arial" w:cs="Arial"/>
                <w:color w:val="000000"/>
                <w:szCs w:val="21"/>
              </w:rPr>
              <w:t>、</w:t>
            </w:r>
            <w:r>
              <w:rPr>
                <w:rFonts w:cs="Arial" w:ascii="Arial" w:hAnsi="Arial"/>
                <w:color w:val="000000"/>
                <w:szCs w:val="21"/>
              </w:rPr>
              <w:t>CSICL2</w:t>
            </w:r>
            <w:r>
              <w:rPr>
                <w:rFonts w:ascii="Arial" w:hAnsi="Arial" w:cs="Arial"/>
                <w:color w:val="000000"/>
                <w:szCs w:val="21"/>
              </w:rPr>
              <w:t>在盐酸中的溶解度（质量分数</w:t>
            </w:r>
            <w:r>
              <w:rPr>
                <w:rFonts w:cs="Arial" w:ascii="Arial" w:hAnsi="Arial"/>
                <w:color w:val="000000"/>
                <w:szCs w:val="21"/>
              </w:rPr>
              <w:t>ω/%</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沸石分离提取卤水中、钾、铷、铯工艺流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利用磷钼酸铵提取铷铯工艺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萃取铷铯的工艺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资产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总资产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工业总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工业总产值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件制造业销售收入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企业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企业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电子器件制造业亏损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电子器件制造业亏损企业亏损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从业人员平均人数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资产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总资产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工业总产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工业总产值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造纸业销售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造纸业亏损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造纸业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从业人员平均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业从业人员平均人数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资产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总资产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工业总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工业总产值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销售收入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企业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企业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陶瓷制品制造业亏损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陶瓷制品制造业亏损企业亏损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从业人员平均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制品制造业从业人员平均人数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下半年铷及其化合物业产能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下半年铷及其化合物业产能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下半年铷及其化合物业产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下半年铷及其化合物业需求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铷下游行业需求比例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供给总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生产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需求总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目前我国铷</w:t>
            </w:r>
            <w:r>
              <w:rPr>
                <w:rFonts w:cs="Arial" w:ascii="Arial" w:hAnsi="Arial"/>
                <w:color w:val="000000"/>
                <w:szCs w:val="21"/>
              </w:rPr>
              <w:t>/</w:t>
            </w:r>
            <w:r>
              <w:rPr>
                <w:rFonts w:ascii="Arial" w:hAnsi="Arial" w:cs="Arial"/>
                <w:color w:val="000000"/>
                <w:szCs w:val="21"/>
              </w:rPr>
              <w:t>铯及其化合物主要生产厂家与生产能力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采购过程中工业品与快速消费品之间的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4P</w:t>
            </w:r>
            <w:r>
              <w:rPr>
                <w:rFonts w:ascii="Arial" w:hAnsi="Arial" w:cs="Arial"/>
                <w:color w:val="000000"/>
                <w:szCs w:val="21"/>
              </w:rPr>
              <w:t>营销组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工业品与快速消费品在营销沟通方面的力量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工业品与快速消费品在营销沟通方面的不同要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工业品在营销沟通注意力顺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快销品在营销沟通注意力顺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金属铷市场价格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铷化合物市场价格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金属铷价格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化合物市场价格走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工业品生产企业市场开发示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生产企业客户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赣锋锂业主要会计数据及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主营业务分行业、产品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主营业务分地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费用及所得税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资金周转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前三季度赣锋锂业主要会计数据及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上海中锂实业有限公司总体规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上海中锂实业有限公司产销规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上海中锂实业有限公司盈利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上海中锂实业有限公司偿债能力关键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上海中锂实业有限公司营运能力关键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上海中锂实业有限公司获利能力关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海中锂实业有限公司成长能力关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湖北百杰瑞新材料公司组织架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湖北百杰瑞新材料有限公司总体规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湖北百杰瑞新材料有限公司产销规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湖北百杰瑞新材料有限公司盈利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湖北百杰瑞新材料有限公司偿债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湖北百杰瑞新材料有限公司营运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湖北百杰瑞新材料有限公司获利能力关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北百杰瑞新材料有限公司成长能力关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新疆有色金属研究所组织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江西东鹏新材料有限责任公司组织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江西东鹏新材料有限责任公司营销网络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总资产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产品销售收入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利润总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6:00Z</dcterms:modified>
  <cp:revision>181</cp:revision>
  <dc:subject/>
  <dc:title/>
</cp:coreProperties>
</file>