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钐钴磁性材料行业市场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钐钴磁性材料行业长期跟踪监测，分析钐钴磁性材料行业需求、供给、经营特性、获取能力、产业链和价值链等多方面的内容，整合行业、市场、企业、用户等多层面数据和信息资源，为客户提供深度的钐钴磁性材料行业研究报告，以专业的研究方法帮助客户深入的了解钐钴磁性材料行业，发现投资价值和投资机会，规避经营风险，提高管理和运营能力。钐钴磁性材料行业报告是从事钐钴磁性材料行业投资之前，对钐钴磁性材料行业相关各种因素进行具体调查、研究、分析，评估项目可行性、效果效益程度，提出建设性意见建议对策等，为钐钴磁性材料行业投资决策者和主管机关审批的研究性报告。以阐述对钐钴磁性材料行业的理论认识为主要内容，重在研究钐钴磁性材料行业本质及规律性认识的研究。钐钴磁性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钐钴磁性材料专业研究单位等公布和提供的大量资料。对我国钐钴磁性材料的行业现状、市场各类经营指标的情况、重点企业状况、区域市场发展情况等内容进行详细的阐述和深入的分析，着重对钐钴磁性材料业务的发展进行详尽深入的分析，并根据钐钴磁性材料行业的政策经济发展环境对钐钴磁性材料行业潜在的风险和防范建议进行分析。最后提出研究者对钐钴磁性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钐钴磁性材料产品概述及其上下游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钐钴磁性材料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钐钴磁性材料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钐钴磁性材料产品的性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钐钴磁性材料的主要用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钐钴磁性材料的包装与储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钐钴磁性材料的上游产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钐钴磁性材料的下游产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钐钴磁性材料行业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钐钴磁性材料外部发展环境展望</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宏观经济发展环境展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钐钴磁性材料产业社会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钐钴磁性材料行业相关政策、法规标准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外钐钴磁性材料发展状况比较</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钐钴磁性材料行业发展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钐钴磁性材料行业发展历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钐钴磁性材料行业发展面临的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钐钴磁性材料行业发展轨迹综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国际钐钴磁性材料行业发展历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际钐钴磁性材料行业发展面临的问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钐钴磁性材料的生产工艺及技术进展</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钐钴磁性材料主要生产方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钐钴磁性材料工艺技术进展和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钐钴磁性材料生产现状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钐钴磁性材料行业总体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钐钴磁性材料产能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钐钴磁性材料产量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产量变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钐钴磁性材料产业的生命周期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钐钴磁性材料原材料供应情况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钐钴磁性材料主要原材料</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钐钴磁性材料主要原材料产量变动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钐钴磁性材料主要原材料价格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钐钴磁性材料主要原材料供应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原材料供应的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钐钴磁性材料销售市场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钐钴磁性材料国内营销模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钐钴磁性材料国内分销商形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钐钴磁性材料国内销售渠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钐钴磁性材料行业国际化营销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钐钴磁性材料重点销售区域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钐钴磁性材料内部与外部流通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钐钴磁性材料市场价格及价格走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钐钴磁性材料年度价格变化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钐钴磁性材料月度价格变化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钐钴磁性材料各厂家价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钐钴磁性材料市场价格驱动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钐钴磁性材料市场价格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钐钴磁性材料造行业数据监测分析（</w:t>
            </w:r>
            <w:r>
              <w:rPr>
                <w:rFonts w:cs="Arial" w:ascii="Arial" w:hAnsi="Arial"/>
                <w:b/>
                <w:color w:val="000000"/>
                <w:szCs w:val="21"/>
              </w:rPr>
              <w:t>2661</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钐钴磁性材料造行业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钐钴磁性材料行业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钐钴磁性材料行业产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钐钴磁性材料行业成本费用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钐钴磁性材料行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钐钴磁性材料竞争格局展望</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钐钴磁性材料行业的发展周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钐钴磁性材料行业的经济周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钐钴磁性材料行业的增长性与波动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钐钴磁性材料行业的成熟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钐钴磁性材料行业历史竞争格局综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钐钴磁性材料行业集中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钐钴磁性材料行业竞争程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钐钴磁性材料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发展我国钐钴磁性材料市工业的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钐钴磁性材料国内重点生产厂家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骑田永磁材料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大地熊新材料股份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科星材料科技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江粉磁材股份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银河磁体股份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钐钴磁性材料未来发展趋势及投资风险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钐钴磁性材料市存在的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钐钴磁性材料市未来发展预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钐钴磁性材料市投资前景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钐钴磁性材料行业投资风险展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钐钴磁性材料企业经营战略建议</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钐钴磁性材料企业的标竿管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钐钴磁性材料企业的资本运作模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钐钴磁性材料企业国内资本市场的运作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钐钴磁性材料企业海外资本市场的运作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钐钴磁性材料企业营销模式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钐钴磁性材料企业的国内营销模式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钐钴磁性材料企业海外营销模式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烧结钐钴磁铁的磁性能参数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w:t>
            </w:r>
            <w:r>
              <w:rPr>
                <w:rFonts w:ascii="Arial" w:hAnsi="Arial" w:cs="Arial"/>
                <w:color w:val="000000"/>
                <w:szCs w:val="21"/>
              </w:rPr>
              <w:t>年Ⅱ季度—</w:t>
            </w:r>
            <w:r>
              <w:rPr>
                <w:rFonts w:cs="Arial" w:ascii="Arial" w:hAnsi="Arial"/>
                <w:color w:val="000000"/>
                <w:szCs w:val="21"/>
              </w:rPr>
              <w:t>2012</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钐钴磁性材料行业所处生命周期示意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钐钴磁性材料销售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2</w:t>
            </w:r>
            <w:r>
              <w:rPr>
                <w:rFonts w:ascii="Arial" w:hAnsi="Arial" w:cs="Arial"/>
                <w:color w:val="000000"/>
                <w:szCs w:val="21"/>
              </w:rPr>
              <w:t>年我国钐钴磁性材料行业规模企业个数及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2</w:t>
            </w:r>
            <w:r>
              <w:rPr>
                <w:rFonts w:ascii="Arial" w:hAnsi="Arial" w:cs="Arial"/>
                <w:color w:val="000000"/>
                <w:szCs w:val="21"/>
              </w:rPr>
              <w:t>年我国钐钴磁性材料行业规模企业个数及增长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2</w:t>
            </w:r>
            <w:r>
              <w:rPr>
                <w:rFonts w:ascii="Arial" w:hAnsi="Arial" w:cs="Arial"/>
                <w:color w:val="000000"/>
                <w:szCs w:val="21"/>
              </w:rPr>
              <w:t>年我国钐钴磁性材料行业从业人员及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2</w:t>
            </w:r>
            <w:r>
              <w:rPr>
                <w:rFonts w:ascii="Arial" w:hAnsi="Arial" w:cs="Arial"/>
                <w:color w:val="000000"/>
                <w:szCs w:val="21"/>
              </w:rPr>
              <w:t>年我国钐钴磁性材料行业从业人员及增长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2</w:t>
            </w:r>
            <w:r>
              <w:rPr>
                <w:rFonts w:ascii="Arial" w:hAnsi="Arial" w:cs="Arial"/>
                <w:color w:val="000000"/>
                <w:szCs w:val="21"/>
              </w:rPr>
              <w:t>年我国钐钴磁性材料行业资产合计及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2</w:t>
            </w:r>
            <w:r>
              <w:rPr>
                <w:rFonts w:ascii="Arial" w:hAnsi="Arial" w:cs="Arial"/>
                <w:color w:val="000000"/>
                <w:szCs w:val="21"/>
              </w:rPr>
              <w:t>年我国钐钴磁性材料行业资产合计及增长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钐钴磁性材料行业不同规模企业数量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钐钴磁性材料行业不同所有制企业数量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钐钴磁性材料行业不同规模企业销售收入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钐钴磁性材料行业不同所有制企业销售收入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2</w:t>
            </w:r>
            <w:r>
              <w:rPr>
                <w:rFonts w:ascii="Arial" w:hAnsi="Arial" w:cs="Arial"/>
                <w:color w:val="000000"/>
                <w:szCs w:val="21"/>
              </w:rPr>
              <w:t>年我国钐钴磁性材料行业产成品及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2</w:t>
            </w:r>
            <w:r>
              <w:rPr>
                <w:rFonts w:ascii="Arial" w:hAnsi="Arial" w:cs="Arial"/>
                <w:color w:val="000000"/>
                <w:szCs w:val="21"/>
              </w:rPr>
              <w:t>年我国钐钴磁性材料行业产成品及增长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2</w:t>
            </w:r>
            <w:r>
              <w:rPr>
                <w:rFonts w:ascii="Arial" w:hAnsi="Arial" w:cs="Arial"/>
                <w:color w:val="000000"/>
                <w:szCs w:val="21"/>
              </w:rPr>
              <w:t>年我国钐钴磁性材料行业工业销售产值及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2</w:t>
            </w:r>
            <w:r>
              <w:rPr>
                <w:rFonts w:ascii="Arial" w:hAnsi="Arial" w:cs="Arial"/>
                <w:color w:val="000000"/>
                <w:szCs w:val="21"/>
              </w:rPr>
              <w:t>年我国钐钴磁性材料行业工业销售产值及增长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2</w:t>
            </w:r>
            <w:r>
              <w:rPr>
                <w:rFonts w:ascii="Arial" w:hAnsi="Arial" w:cs="Arial"/>
                <w:color w:val="000000"/>
                <w:szCs w:val="21"/>
              </w:rPr>
              <w:t>年我国钐钴磁性材料行业出口交货值及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2</w:t>
            </w:r>
            <w:r>
              <w:rPr>
                <w:rFonts w:ascii="Arial" w:hAnsi="Arial" w:cs="Arial"/>
                <w:color w:val="000000"/>
                <w:szCs w:val="21"/>
              </w:rPr>
              <w:t>年我国钐钴磁性材料行业出口交货值及增长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2</w:t>
            </w:r>
            <w:r>
              <w:rPr>
                <w:rFonts w:ascii="Arial" w:hAnsi="Arial" w:cs="Arial"/>
                <w:color w:val="000000"/>
                <w:szCs w:val="21"/>
              </w:rPr>
              <w:t>年我国钐钴磁性材料行业主营业务成本及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2</w:t>
            </w:r>
            <w:r>
              <w:rPr>
                <w:rFonts w:ascii="Arial" w:hAnsi="Arial" w:cs="Arial"/>
                <w:color w:val="000000"/>
                <w:szCs w:val="21"/>
              </w:rPr>
              <w:t>年我国钐钴磁性材料行业主营业务成本及增长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12</w:t>
            </w:r>
            <w:r>
              <w:rPr>
                <w:rFonts w:ascii="Arial" w:hAnsi="Arial" w:cs="Arial"/>
                <w:color w:val="000000"/>
                <w:szCs w:val="21"/>
              </w:rPr>
              <w:t>年我国钐钴磁性材料行业营业费用及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12</w:t>
            </w:r>
            <w:r>
              <w:rPr>
                <w:rFonts w:ascii="Arial" w:hAnsi="Arial" w:cs="Arial"/>
                <w:color w:val="000000"/>
                <w:szCs w:val="21"/>
              </w:rPr>
              <w:t>年我国钐钴磁性材料行业营业费用及增长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2</w:t>
            </w:r>
            <w:r>
              <w:rPr>
                <w:rFonts w:ascii="Arial" w:hAnsi="Arial" w:cs="Arial"/>
                <w:color w:val="000000"/>
                <w:szCs w:val="21"/>
              </w:rPr>
              <w:t>年我国钐钴磁性材料行业销售收入及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12</w:t>
            </w:r>
            <w:r>
              <w:rPr>
                <w:rFonts w:ascii="Arial" w:hAnsi="Arial" w:cs="Arial"/>
                <w:color w:val="000000"/>
                <w:szCs w:val="21"/>
              </w:rPr>
              <w:t>年我国钐钴磁性材料行业销售收入及增长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2</w:t>
            </w:r>
            <w:r>
              <w:rPr>
                <w:rFonts w:ascii="Arial" w:hAnsi="Arial" w:cs="Arial"/>
                <w:color w:val="000000"/>
                <w:szCs w:val="21"/>
              </w:rPr>
              <w:t>年我国钐钴磁性材料行业利润总额及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2</w:t>
            </w:r>
            <w:r>
              <w:rPr>
                <w:rFonts w:ascii="Arial" w:hAnsi="Arial" w:cs="Arial"/>
                <w:color w:val="000000"/>
                <w:szCs w:val="21"/>
              </w:rPr>
              <w:t>年我国钐钴磁性材料行业利润总额及增长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钐钴磁性材料行业生产开发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骑田永磁材料厂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骑田永磁材料厂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骑田永磁材料厂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骑田永磁材料厂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骑田永磁材料厂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骑田永磁材料厂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大地熊新材料股份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大地熊新材料股份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大地熊新材料股份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大地熊新材料股份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大地熊新材料股份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大地熊新材料股份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科星材料科技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科星材料科技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科星材料科技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科星材料科技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科星材料科技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科星材料科技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江粉磁材股份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江粉磁材股份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江粉磁材股份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江粉磁材股份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江粉磁材股份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江粉磁材股份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银河磁体股份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银河磁体股份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银河磁体股份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银河磁体股份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银河磁体股份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银河磁体股份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钐钴磁性材料项目投资注意事项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3-2018</w:t>
            </w:r>
            <w:r>
              <w:rPr>
                <w:rFonts w:ascii="Arial" w:hAnsi="Arial" w:cs="Arial"/>
                <w:color w:val="000000"/>
                <w:szCs w:val="21"/>
              </w:rPr>
              <w:t>年钐钴磁性材料行业同业竞争风险及控制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骑田永磁材料厂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骑田永磁材料厂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骑田永磁材料厂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骑田永磁材料厂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骑田永磁材料厂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骑田永磁材料厂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大地熊新材料股份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大地熊新材料股份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大地熊新材料股份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大地熊新材料股份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大地熊新材料股份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大地熊新材料股份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科星材料科技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科星材料科技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科星材料科技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科星材料科技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科星材料科技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科星材料科技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江粉磁材股份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江粉磁材股份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江粉磁材股份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江粉磁材股份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江粉磁材股份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江粉磁材股份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银河磁体股份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银河磁体股份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银河磁体股份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银河磁体股份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银河磁体股份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银河磁体股份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7:04:00Z</dcterms:modified>
  <cp:revision>184</cp:revision>
  <dc:subject/>
  <dc:title/>
</cp:coreProperties>
</file>