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药机械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药机械行业研究报告旨在从国家经济和产业发展的战略入手，分析制药机械未来的政策走向和监管体制的发展趋势，挖掘制药机械行业的市场潜力，基于重点细分市场领域的深度研究，提供对产业规模、产业结构、区域结构、市场竞争、产业盈利水平等多个角度市场变化的生动描绘，清晰发展方向。预测未来制药机械业务的市场前景，以帮助客户拨开政策迷雾，寻找制药机械行业的投资商机。报告在大量的分析、预测的基础上，研究了制药机械行业今后的发展与投资策略，为制药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药机械相关企业和科研单位等的实地调查，对国内外制药机械行业的供给与需求状况、相关行业的发展状况、市场消费变化等进行了分析。重点研究了主要制药机械品牌的发展状况，以及未来中国制药机械行业将面临的机遇以及企业的应对策略。报告还分析了制药机械市场的竞争格局，行业的发展动向，并对行业相关政策进行了介绍和政策趋向研判，是制药机械生产企业、科研单位、零售企业等单位准确了解目前制药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设备业务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设备在制药产业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制药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药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制药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制药规模未来十余年将翻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制药巨头最新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制药五十强企业对制药制械设备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业固定资产投资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存在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我国医药行业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期间中国医药工业发展的政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机械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店机械产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药机械行业的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药饮片炮制机械标准化启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药装备相关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制造业的国际地位与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中国医药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两年中国医药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输液行业现状和产品包装形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输液生产企业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输液市场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输液产品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输液行业市场容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机械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机械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药机械取得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产制药装备的企业规模及生产研发能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亟待整合和产品亟待创新成制药装备首要突破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药装备市场准入制度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装备业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制药装备新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药装备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制药机械产量市场供需及采购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药机械企业经济指标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药装备首个博士后流动站落户长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千山药机公司开发新产品产销两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产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复合人才奇缺，且专业教学水准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机企业竞相压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机的研发没有围绕着药品生产实际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重视小试和试验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产业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制药专用机械设备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药专用机械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药专用机械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药专用机械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药专用机械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药专用机械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制药机械行业区域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制药机械行业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南地区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部地区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二年中国重点省市制药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制药机械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机械细分产品市场评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生产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原料药生产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原料药生产设备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原料药生产设备的主要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原料药生产设备招标与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原料药设备升级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制药装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企业制药装备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制药装备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饮片生产机械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制药装备加速向高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灭菌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所用灭菌设备的常用灭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制药工业灭菌设备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灭菌设备与国外先进设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药灭菌设备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干燥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干燥方法及对干燥设备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工业中常用干燥设备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干燥器设备的种类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药真空冷冻干燥设备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机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药包装机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自动装盒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颗粒包装机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药用包装容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包装机械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机械产业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机械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药机械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行业市场竞争及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药机械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机械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机械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机械重点企业经营关键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新中制药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蓬莱制药机械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久源制药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千山制药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正阀门管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阳鑫山机械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温兄机械阀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锐信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德尔松压力容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日泰医药设备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药机械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营销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厂对制药机械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机械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企业品牌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企业开拓新兴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机械企业市场竞争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企业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企业的兼并及收购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制药机械企业的融资方式选择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药机械行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机械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民医保和普药市场扩容为药机带来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企进军日化领域有利制药装备市场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的创新有利于制药装备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机械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市场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机械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方面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机械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药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药机械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药机械行业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专用机械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专用机械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专用机械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专用机械设备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药专用机械设备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药专用机械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药专用机械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药专用机械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专用机械设备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专用机械设备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专用机械设备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专用机械设备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专用机械设备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专用机械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专用机械设备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9:00Z</dcterms:modified>
  <cp:revision>174</cp:revision>
  <dc:subject/>
  <dc:title/>
</cp:coreProperties>
</file>