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斯发电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斯发电行业研究报告主要分析了瓦斯发电行业的市场规模、瓦斯发电市场供需求状况、瓦斯发电市场竞争状况和瓦斯发电主要企业经营情况、瓦斯发电市场主要企业的市场占有率，同时对瓦斯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斯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斯发电专业研究单位等公布和提供的大量资料。对我国瓦斯发电行业作了详尽深入的分析，为瓦斯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层气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明显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矿瓦斯抽采量继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市场成为能源企业新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层气开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我国煤层气开发利用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层气开发产业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层气产业发展中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产业尚需解决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层气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装煤层气资源区块应整装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化开发煤层气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引导煤层气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测定方法（解吸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煤层气（煤矿瓦斯）抽采利用的若干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层气发电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煤层气发电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建成世界总装机容量最大煤层气发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州煤层气发电享受多项优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疆首个煤层气发电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发展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广瓦斯发电需要多方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浓度瓦斯发电应获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催生绿色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瓦斯发电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娄底市煤矿瓦斯发电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雅安市首座瓦斯发电站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唐新能源首个瓦斯发电项目并网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亭南煤业瓦斯日发电首破三万度关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浓度瓦斯发电瓶颈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项目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首家低浓度瓦斯发电站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箕沟瓦斯发电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首个油页岩瓦斯发电项目在龙矿集团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盂县兴峪煤业瓦斯发电项目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3.3</w:t>
            </w:r>
            <w:r>
              <w:rPr>
                <w:rFonts w:ascii="Arial" w:hAnsi="Arial" w:cs="Arial"/>
                <w:color w:val="000000"/>
                <w:szCs w:val="21"/>
              </w:rPr>
              <w:t>万千瓦煤矿瓦斯发电综合利用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瓦斯及其他能源发电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斯及其他能源发电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替代能源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斯发电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斯发电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斯发电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盂县兴峪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口县青山瓦斯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封市金岭瓦斯发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政策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斯发电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及其他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斯发电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斯发电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斯发电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瓦斯发电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6:00Z</dcterms:modified>
  <cp:revision>180</cp:revision>
  <dc:subject/>
  <dc:title/>
</cp:coreProperties>
</file>