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烟煤矿行业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矿行业研究报告中的无烟煤矿行业数据分析以权威的国家统计数据为基础，采用宏观和微观相结合的分析方式，利用科学的统计分析方法，在描述行业概貌的同时，对无烟煤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烟煤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烟煤矿行业研究单位等公布和提供的大量资料。报告对我国无烟煤矿行业的供需状况、发展现状、子行业发展变化等进行了分析，重点分析了国内外无烟煤矿行业的发展现状、如何面对行业的发展挑战、行业的发展建议、行业竞争力，以及行业的投资分析和趋势预测等等。报告还综合了无烟煤矿行业的整体发展动态，对行业在产品方面提供了参考建议和具体解决办法。报告对于无烟煤矿产品生产企业、经销商、行业管理部门以及拟进入该行业的投资者具有重要的参考价值，对于研究我国无烟煤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烟煤矿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烟煤矿行业发展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烟煤矿行业发展社会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无烟煤矿行业总体发展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规模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产销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矿行业财务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矿市场供需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市场现状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无烟煤矿行业总产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无烟煤矿行业总产值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产品产量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无烟煤矿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无烟煤矿产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市场需求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无烟煤矿市场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无烟煤矿市场需求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进出口数据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我国无烟煤矿出口数据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我国无烟煤矿进口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我国无烟煤矿进出口数据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矿行业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无烟煤矿行业发展态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无烟煤矿行业发展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无烟煤矿行业市场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产业特征与行业重要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特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煤矿市场规模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无烟煤矿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无烟煤矿区域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煤矿市场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矿国内产品价格走势及影响因素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矿及其主要上下游产品</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上下游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产业链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矿产品竞争力优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矿行业市场竞争策略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企业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提高无烟煤矿企业核心竞争力的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影响无烟煤矿企业核心竞争力的因素及提升途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提高无烟煤矿企业竞争力的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矿行业重点企业竞争分析（企业可自选）</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下半年企业经营与财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昊华能源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下半年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下半年企业经营与财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煤电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下半年企业经营与财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泉市大阳泉煤炭有限责任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下半年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矿行业投资与发展前景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投资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无烟煤矿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可以投资的无烟煤矿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煤矿投资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煤矿行业发展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未来无烟煤矿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未来无烟煤矿行业技术开发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矿产业用户度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产业用户认知程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产业用户关注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煤矿行业发展趋势及投资风险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烟煤矿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未来发展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中国无烟煤矿发展方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煤矿行业发展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无烟煤矿行业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煤矿行业投资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营销策略分析及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无烟煤矿行业营销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无烟煤矿行业营销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企业经营发展分析及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无烟煤矿行业经营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无烟煤矿行业生产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下半年经济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下半年固定资产投资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无烟煤相关标准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下半年居民收入水平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社会消费品零售总额情况</w:t>
            </w:r>
            <w:r>
              <w:rPr>
                <w:rFonts w:ascii="Arial" w:hAnsi="Arial" w:cs="Arial" w:eastAsia="Arial"/>
                <w:color w:val="000000"/>
                <w:szCs w:val="21"/>
              </w:rPr>
              <w:t xml:space="preserve"> </w:t>
            </w:r>
            <w:r>
              <w:rPr>
                <w:rFonts w:ascii="Arial" w:hAnsi="Arial" w:cs="Arial"/>
                <w:color w:val="000000"/>
                <w:szCs w:val="21"/>
              </w:rPr>
              <w:t>单位：万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单位规模</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人员规模</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资产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市场规模状况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生产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销售情况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产销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烟煤矿行业盈利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烟煤矿行业偿债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烟煤矿行业营运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烟煤矿行业发展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总产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无烟煤矿行业总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行业产量分析</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无烟煤矿产量预测</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市场需求分析</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无烟煤矿市场需求预测</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出口总量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无烟煤矿出口金额分析</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进口均价</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进口总量分析</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矿进口金额分析</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主要进口国家及数量</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无烟煤进口均价分析</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烟煤供需情况</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烟煤行业经济地位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中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中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南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南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部地区化肥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部地区无烟煤行业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无烟煤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煤价格走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山西兰花科技创业股份有限公司财务与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山西兰花科技创业股份有限公司财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北京昊华能源股份有限公司财务与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北京昊华能源股份有限公司财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与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下半年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煤电股份有限公司财务与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煤电股份有限公司财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阳泉市大阳泉煤炭有限责任公司财务与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阳泉市大阳泉煤炭有限责任公司财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无烟煤行业用户认知度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46:00Z</dcterms:modified>
  <cp:revision>187</cp:revision>
  <dc:subject/>
  <dc:title/>
</cp:coreProperties>
</file>