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永磁体行业市场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永磁体行业研究报告主要分析了稀土永磁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永磁体行业重点企业分析、子行业分析、区域市场分析、行业风险分析、行业发展前景预测及相关的经营、投资建议等。报告研究框架全面、严谨，分析内容客观、公正、系统，真实准确地反映了我国稀土永磁体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永磁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稀土永磁材料产业发展新形势透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稀土永磁材料产业链的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稀土永磁材料凸显重要地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稀土永磁材料发展科技成果</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材料现状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稀土永磁材料——节</w:t>
            </w:r>
            <w:r>
              <w:rPr>
                <w:rFonts w:ascii="Arial" w:hAnsi="Arial" w:cs="Arial" w:eastAsia="Arial"/>
                <w:color w:val="000000"/>
                <w:szCs w:val="21"/>
              </w:rPr>
              <w:t xml:space="preserve"> </w:t>
            </w:r>
            <w:r>
              <w:rPr>
                <w:rFonts w:ascii="Arial" w:hAnsi="Arial" w:cs="Arial"/>
                <w:color w:val="000000"/>
                <w:szCs w:val="21"/>
              </w:rPr>
              <w:t>能急先锋</w:t>
            </w:r>
            <w:r>
              <w:rPr>
                <w:rFonts w:cs="Arial" w:ascii="Arial" w:hAnsi="Arial"/>
                <w:color w:val="000000"/>
                <w:szCs w:val="21"/>
              </w:rPr>
              <w:t>,</w:t>
            </w:r>
            <w:r>
              <w:rPr>
                <w:rFonts w:ascii="Arial" w:hAnsi="Arial" w:cs="Arial"/>
                <w:color w:val="000000"/>
                <w:szCs w:val="21"/>
              </w:rPr>
              <w:t>低碳显身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稀土永磁材料研发及应用进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稀土永磁材料发展技术水平</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中国重点企业募资扩产稀土永磁材料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高性能稀土永磁材料的产业化”项目获资助</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赣州已成为全国最大的永磁材料生产基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材料发展存在的问题及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稀土永磁体行业市场发展环境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体行业政策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稀土永磁体行业政策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稀土永磁体标准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体行业社会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体行业技术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稀土永磁体行业运行形势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体行业发展概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稀土永磁体供给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稀土永磁体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稀土永磁体价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体行业动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四川稀土永磁体出口激增</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水泥稀土永磁涨幅居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稀土永磁</w:t>
            </w:r>
            <w:r>
              <w:rPr>
                <w:rFonts w:cs="Arial" w:ascii="Arial" w:hAnsi="Arial"/>
                <w:color w:val="000000"/>
                <w:szCs w:val="21"/>
              </w:rPr>
              <w:t>:</w:t>
            </w:r>
            <w:r>
              <w:rPr>
                <w:rFonts w:ascii="Arial" w:hAnsi="Arial" w:cs="Arial"/>
                <w:color w:val="000000"/>
                <w:szCs w:val="21"/>
              </w:rPr>
              <w:t>投资机会或延续</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高性能低稀土粘结永磁体生产项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体行业发展存在问题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稀土金属矿进出口数据监测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土金属矿进口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5309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土金属矿出口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土金属矿进出口平均单价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土金属矿进出口国家及地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稀土金属进出口数据监测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土金属进口数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805301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土金属出口数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土金属进出口平均单价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土金属进出口国家及地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稀土永磁体进出口数据监测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土永磁体进口数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0511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土永磁体出口数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土永磁体进出口平均单价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土永磁体进出口国家及地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稀土永磁体行业数据监测分析（按季度更新</w:t>
            </w:r>
            <w:r>
              <w:rPr>
                <w:rFonts w:cs="Arial" w:ascii="Arial" w:hAnsi="Arial"/>
                <w:b/>
                <w:color w:val="000000"/>
                <w:szCs w:val="21"/>
              </w:rPr>
              <w:t>) 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土永磁体行业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体行业结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土永磁体行业产值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土永磁体行业成本费用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土永磁体行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稀土永磁体行业市场竞争格局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体行业竞争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稀土永磁体行业竞争程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稀土永磁体技术竞争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稀土永磁体主要产品价格竞争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体行业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体行业提升竞争力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稀土永磁体行业优势企业竞争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坛市磁性材料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八九九科技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姚市三高磁材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黎城县晋通磁材科技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市通力高能永磁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天女集团稀土永磁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瑞泰新金属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包头昭和稀土高科技新材料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稀土供应走势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行业发展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海外稀土矿山开发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全球稀土供给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行业发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储量及分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稀土矿生产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稀土冶炼分离生产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稀土市场运行形势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产业现状综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稀土产业良性发展资源“逼”向深加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国稀土科技进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我国稀土联盟显现“欧佩克效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稀土指令性生产计划仍将缩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稀土萃取分离企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市场动态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我国稀土市场运行回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稀土市场遭遇尴尬</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稀土市场新格局悄然形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稀土市场价格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稀土行业项目建设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稀土永磁体行业发展前景预测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永磁体产品发展趋势预测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稀土永磁体制造行业预测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稀土永磁体技术方向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稀土永磁体竞争格局预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永磁体行业市场发展前景预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稀土永磁体供给预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稀土永磁体需求预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稀土永磁体市场进出口预测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永磁体行业市场盈利能力预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稀土永磁体产业投资机会与风险研究</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永磁体产业投资机会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永磁体产业投资风险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政策法律风险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同类别同比涨跌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生产者出厂价格涨跌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生产者购进价格涨跌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中国城乡居民家庭恩格尔系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规模以上工业增加值同比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中国近年来稀土行业主要政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我国稀土永磁体相关行业标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中国城镇化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稀土永磁体产量增长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稀土金属矿进口数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稀土金属矿进口金额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稀土金属矿出口数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稀土金属矿出口金额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稀土金属矿进出口平均单价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稀土金属矿进口国家及地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稀土金属进口数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稀土金属进口金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稀土金属出口数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稀土金属出口金额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稀土金属进出口平均单价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稀土金属进口国家及地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稀土金属出口国家及地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稀土永磁体进口数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稀土永磁体进口金额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稀土永磁体出口数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稀土永磁体出口金额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稀土永磁体进出口平均单价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稀土永磁体进口国家及地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稀土永磁体出口国家及地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起重运输设备行业企业数量增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稀土永磁体行业从业人员增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稀土永磁体行业资产规模增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稀土永磁体行业不同规模企业数量结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稀土永磁体行业不同所有制企业数量结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稀土永磁体行业不同规模企业销售收入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稀土永磁体行业不同所有制企业销售收入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稀土永磁体行业产成品增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稀土永磁体行业工业销售产值增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稀土永磁体行业出口交货值增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稀土永磁体行业销售成本增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稀土永磁体行业费用增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稀土永磁体行业主要盈利指标统计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稀土永磁体行业销售利润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钕铁硼行业开工率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钕铁硼企业产量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钕铁硼产品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钕铁硼产量产值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钕铁硼下游应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日本钕铁硼下游应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中国粘结钕铁硼磁体和</w:t>
            </w:r>
            <w:r>
              <w:rPr>
                <w:rFonts w:cs="Arial" w:ascii="Arial" w:hAnsi="Arial"/>
                <w:color w:val="000000"/>
                <w:szCs w:val="21"/>
              </w:rPr>
              <w:t xml:space="preserve">MQ </w:t>
            </w:r>
            <w:r>
              <w:rPr>
                <w:rFonts w:ascii="Arial" w:hAnsi="Arial" w:cs="Arial"/>
                <w:color w:val="000000"/>
                <w:szCs w:val="21"/>
              </w:rPr>
              <w:t>磁粉的价格对比（单位：美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中国钕铁硼需求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金坛市磁性材料有限公司主要经济指标走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金坛市磁性材料有限公司盈利指标走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金坛市磁性材料有限公司负债能力指标走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金坛市磁性材料有限公司运营能力指标走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金坛市磁性材料有限公司成长能力指标走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成都八九九科技有限公司主要经济指标走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成都八九九科技有限公司盈利指标走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成都八九九科技有限公司负债能力指标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成都八九九科技有限公司运营能力指标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成都八九九科技有限公司成长能力指标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余姚市三高磁材有限公司主要经济指标走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余姚市三高磁材有限公司盈利指标走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余姚市三高磁材有限公司负债能力指标走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余姚市三高磁材有限公司运营能力指标走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余姚市三高磁材有限公司成长能力指标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黎城县晋通磁材科技有限公司主要经济指标走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黎城县晋通磁材科技有限公司盈利指标走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黎城县晋通磁材科技有限公司负债能力指标走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黎城县晋通磁材科技有限公司运营能力指标走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黎城县晋通磁材科技有限公司成长能力指标走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太原市通力高能永磁有限公司主要经济指标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太原市通力高能永磁有限公司盈利指标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太原市通力高能永磁有限公司负债能力指标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太原市通力高能永磁有限公司运营能力指标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太原市通力高能永磁有限公司成长能力指标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浙江天女集团稀土永磁有限公司主要经济指标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浙江天女集团稀土永磁有限公司盈利指标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浙江天女集团稀土永磁有限公司负债能力指标走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浙江天女集团稀土永磁有限公司运营能力指标走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浙江天女集团稀土永磁有限公司成长能力指标走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苏州瑞泰新金属有限公司主要经济指标走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苏州瑞泰新金属有限公司盈利指标走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苏州瑞泰新金属有限公司负债能力指标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苏州瑞泰新金属有限公司运营能力指标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苏州瑞泰新金属有限公司成长能力指标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包头昭和稀土高科技新材料有限公司主要经济指标走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包头昭和稀土高科技新材料有限公司盈利指标走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包头昭和稀土高科技新材料有限公司负债能力指标走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包头昭和稀土高科技新材料有限公司运营能力指标走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包头昭和稀土高科技新材料有限公司成长能力指标走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全球主要的稀土矿山</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美国和澳大利亚在建矿山完全产能达到了</w:t>
            </w:r>
            <w:r>
              <w:rPr>
                <w:rFonts w:ascii="Arial" w:hAnsi="Arial" w:cs="Arial" w:eastAsia="Arial"/>
                <w:color w:val="000000"/>
                <w:szCs w:val="21"/>
              </w:rPr>
              <w:t xml:space="preserve"> </w:t>
            </w:r>
            <w:r>
              <w:rPr>
                <w:rFonts w:cs="Arial" w:ascii="Arial" w:hAnsi="Arial"/>
                <w:color w:val="000000"/>
                <w:szCs w:val="21"/>
              </w:rPr>
              <w:t xml:space="preserve">62000 </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目前有数个稀土矿山正处于开发进程之中</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中国以外稀土产能将在</w:t>
            </w:r>
            <w:r>
              <w:rPr>
                <w:rFonts w:cs="Arial" w:ascii="Arial" w:hAnsi="Arial"/>
                <w:color w:val="000000"/>
                <w:szCs w:val="21"/>
              </w:rPr>
              <w:t>2012~2013</w:t>
            </w:r>
            <w:r>
              <w:rPr>
                <w:rFonts w:cs="宋体;SimSun" w:ascii="宋体;SimSun" w:hAnsi="宋体;SimSun"/>
                <w:color w:val="000000"/>
                <w:szCs w:val="21"/>
              </w:rPr>
              <w:t>“</w:t>
            </w:r>
            <w:r>
              <w:rPr>
                <w:rFonts w:ascii="Arial" w:hAnsi="Arial" w:cs="Arial"/>
                <w:color w:val="000000"/>
                <w:szCs w:val="21"/>
              </w:rPr>
              <w:t>造反”中国对稀土行业的控制（单位：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各稀土元素</w:t>
            </w:r>
            <w:r>
              <w:rPr>
                <w:rFonts w:cs="Arial" w:ascii="Arial" w:hAnsi="Arial"/>
                <w:color w:val="000000"/>
                <w:szCs w:val="21"/>
              </w:rPr>
              <w:t xml:space="preserve">2015 </w:t>
            </w:r>
            <w:r>
              <w:rPr>
                <w:rFonts w:ascii="Arial" w:hAnsi="Arial" w:cs="Arial"/>
                <w:color w:val="000000"/>
                <w:szCs w:val="21"/>
              </w:rPr>
              <w:t>年新增产能预测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我国稀土资源分布以包头为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传统萃取分离模块级段配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改进的萃取分离模块级段配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模糊分离原理示意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置换萃取原理示意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分离模块组合示意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稀土永磁体市场规模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稀土永磁体产量增长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稀土永磁材料进出口贸易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我国稀土资源分布示意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7:48:00Z</dcterms:modified>
  <cp:revision>188</cp:revision>
  <dc:subject/>
  <dc:title/>
</cp:coreProperties>
</file>