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铀矿业行业市场供需形势分析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行业研究报告主要分析了铀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铀矿行业重点企业分析、子行业分析、区域市场分析、行业风险分析、行业发展前景预测及相关的经营、投资建议等。报告研究框架全面、严谨，分析内容客观、公正、系统，真实准确地反映了我国铀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铀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工业基本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铀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铀元素的性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铀的同位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铀金属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铀燃料的开采提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废燃料的后处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铀矿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铀矿资源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铀资源的储量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世界铀矿资源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世界铀矿资源的国家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铀矿资源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铀资源总体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铀矿的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铀资源潜力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铀矿行业发展环境及相关产业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铀矿业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内总体经济环境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经济环境发展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铀矿市场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铀矿市场开放实施细则已在制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铀矿地持勘查意见对我国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世界核能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世界核电用铀的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世界核电行业发展态势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3.3 2030</w:t>
            </w:r>
            <w:r>
              <w:rPr>
                <w:rFonts w:ascii="Arial" w:hAnsi="Arial" w:cs="Arial"/>
                <w:color w:val="000000"/>
                <w:szCs w:val="21"/>
              </w:rPr>
              <w:t>年的世界核电产量预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2.4 2012</w:t>
            </w:r>
            <w:r>
              <w:rPr>
                <w:rFonts w:ascii="Arial" w:hAnsi="Arial" w:cs="Arial"/>
                <w:color w:val="000000"/>
                <w:szCs w:val="21"/>
              </w:rPr>
              <w:t>年中国电力行业发展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电力行业整体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电力行业供给结构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电力行业需求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十二五电力工业发展的基本思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5 2012</w:t>
            </w:r>
            <w:r>
              <w:rPr>
                <w:rFonts w:ascii="Arial" w:hAnsi="Arial" w:cs="Arial"/>
                <w:color w:val="000000"/>
                <w:szCs w:val="21"/>
              </w:rPr>
              <w:t>年中国核电行业总体运行情况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核电行业进入积极推进时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核电技术自主化步伐加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能源巨头纷纷向核电领域扩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2.5.4 2012</w:t>
            </w:r>
            <w:r>
              <w:rPr>
                <w:rFonts w:ascii="Arial" w:hAnsi="Arial" w:cs="Arial"/>
                <w:color w:val="000000"/>
                <w:szCs w:val="21"/>
              </w:rPr>
              <w:t>年中国核电六大事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未来数年开工的核电站以二代半技术为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中国核电装机容量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铀矿业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铀矿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铀矿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铀矿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1.3 2012</w:t>
            </w:r>
            <w:r>
              <w:rPr>
                <w:rFonts w:ascii="Arial" w:hAnsi="Arial" w:cs="Arial"/>
                <w:color w:val="000000"/>
                <w:szCs w:val="21"/>
              </w:rPr>
              <w:t>年世界铀矿生产能力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铀矿消费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世界铀矿价格与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3.1.6 2012</w:t>
            </w:r>
            <w:r>
              <w:rPr>
                <w:rFonts w:ascii="Arial" w:hAnsi="Arial" w:cs="Arial"/>
                <w:color w:val="000000"/>
                <w:szCs w:val="21"/>
              </w:rPr>
              <w:t>年度国际铀期货价创历史新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2 2012</w:t>
            </w:r>
            <w:r>
              <w:rPr>
                <w:rFonts w:ascii="Arial" w:hAnsi="Arial" w:cs="Arial"/>
                <w:color w:val="000000"/>
                <w:szCs w:val="21"/>
              </w:rPr>
              <w:t>年美国铀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铀矿资源与勘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铀矿生产与消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美国铀矿市场和贸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3.2.4 2012</w:t>
            </w:r>
            <w:r>
              <w:rPr>
                <w:rFonts w:ascii="Arial" w:hAnsi="Arial" w:cs="Arial"/>
                <w:color w:val="000000"/>
                <w:szCs w:val="21"/>
              </w:rPr>
              <w:t>年美国民用核电反应堆用铀来源及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美国铀矿市场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俄罗斯铀矿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俄罗斯铀矿资源与勘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俄罗斯铀生产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俄罗斯欲改变世界铀市场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俄美签浓缩铀核燃料协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3.3.5 2012</w:t>
            </w:r>
            <w:r>
              <w:rPr>
                <w:rFonts w:ascii="Arial" w:hAnsi="Arial" w:cs="Arial"/>
                <w:color w:val="000000"/>
                <w:szCs w:val="21"/>
              </w:rPr>
              <w:t>年俄罗斯的红石铀矿田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3.4 2012</w:t>
            </w:r>
            <w:r>
              <w:rPr>
                <w:rFonts w:ascii="Arial" w:hAnsi="Arial" w:cs="Arial"/>
                <w:color w:val="000000"/>
                <w:szCs w:val="21"/>
              </w:rPr>
              <w:t>年澳大利亚铀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澳大利亚铀矿资源与勘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澳大利亚铀矿生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澳大利亚铀矿市场和贸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澳大利亚解除铀矿开采禁令</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澳大利亚铀矿市场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巴西铀矿资源及其开发利用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巴西铀矿资源及核工业发展潜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巴西的核工业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坚持自主发展核能和铀浓缩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放松对私企开发铀矿的限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哈萨克斯坦铀矿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哈萨克斯坦铀矿资源与勘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哈萨克斯坦铀生产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哈萨克斯坦铀矿市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哈萨克斯坦颁布新矿产“开采税”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其它国家或地区铀矿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印度核电发展新规划需铀生产量翻番</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法国阿海珐集团投资最大铀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韩国与乌兹别克斯坦签署进口</w:t>
            </w:r>
            <w:r>
              <w:rPr>
                <w:rFonts w:cs="Arial" w:ascii="Arial" w:hAnsi="Arial"/>
                <w:color w:val="000000"/>
                <w:szCs w:val="21"/>
              </w:rPr>
              <w:t>2600</w:t>
            </w:r>
            <w:r>
              <w:rPr>
                <w:rFonts w:ascii="Arial" w:hAnsi="Arial" w:cs="Arial"/>
                <w:color w:val="000000"/>
                <w:szCs w:val="21"/>
              </w:rPr>
              <w:t>吨铀协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非洲国家从铀矿勘查与开发中收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3.7.5 </w:t>
            </w:r>
            <w:r>
              <w:rPr>
                <w:rFonts w:ascii="Arial" w:hAnsi="Arial" w:cs="Arial"/>
                <w:color w:val="000000"/>
                <w:szCs w:val="21"/>
              </w:rPr>
              <w:t>纳米比亚罗辛露采铀矿的境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铀矿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铀矿业发展的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铀矿采冶工业的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提出建立天然铀储备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现铀矿战略储备时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铀矿供需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4.2.1 2012</w:t>
            </w:r>
            <w:r>
              <w:rPr>
                <w:rFonts w:ascii="Arial" w:hAnsi="Arial" w:cs="Arial"/>
                <w:color w:val="000000"/>
                <w:szCs w:val="21"/>
              </w:rPr>
              <w:t>年中国铀矿生产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铀矿贸易市场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4.2.3 2012</w:t>
            </w:r>
            <w:r>
              <w:rPr>
                <w:rFonts w:ascii="Arial" w:hAnsi="Arial" w:cs="Arial"/>
                <w:color w:val="000000"/>
                <w:szCs w:val="21"/>
              </w:rPr>
              <w:t>年中国铀勘业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4.2.4 2007-2012</w:t>
            </w:r>
            <w:r>
              <w:rPr>
                <w:rFonts w:ascii="Arial" w:hAnsi="Arial" w:cs="Arial"/>
                <w:color w:val="000000"/>
                <w:szCs w:val="21"/>
              </w:rPr>
              <w:t>年中国铀矿行业进出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3 2007-2012</w:t>
            </w:r>
            <w:r>
              <w:rPr>
                <w:rFonts w:ascii="Arial" w:hAnsi="Arial" w:cs="Arial"/>
                <w:color w:val="000000"/>
                <w:szCs w:val="21"/>
              </w:rPr>
              <w:t>年中国铀矿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必和必拓要向中国卖铀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钢拟拓展澳铀矿开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俄罗斯向中国输出低浓缩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核电业多渠道谋求铀矿话语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中国西北地区铀矿开发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铀矿山环境污染治理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铀矿山的环境污染及其治理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铀矿山环境污染防治的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业技术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铀矿采冶技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铀矿常规开采技术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铀矿堆浸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原地爆破浸出采铀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地浸采铀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天然铀提取工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中国铀纯化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铀工艺矿物学研究及应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铀矿技术最新研究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铀矿资源勘查工作技术经济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铀矿石的放射分选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核燃料铀的提取—浸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铀水冶中的离子交换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铀矿技术未来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科学家创建铀储层定位预测新技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铀矿采冶技术未来发展方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铀矿拟在建项目及竞争动向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铀矿业竞争程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铀矿拟在建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两大国企获海外铀矿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探明最大铀矿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钢集团携澳公司开发铀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核集团铀开发提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6.3.1 2012</w:t>
            </w:r>
            <w:r>
              <w:rPr>
                <w:rFonts w:ascii="Arial" w:hAnsi="Arial" w:cs="Arial"/>
                <w:color w:val="000000"/>
                <w:szCs w:val="21"/>
              </w:rPr>
              <w:t>年中核集团核电用铀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核集团开发青海铀资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核集团子公司打造海外铀业务资本平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核集团与安徽省联手开发铀资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铀工业重点竞争企业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核浙江衢州铀业有限责任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7.1.2 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7.1.3 2012</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7.1.4 2012</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核工业蓝山七一八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7.2.2 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7.2.3 2012</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7.2.4 2012</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核韶关金宏铀业公司翁源分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7.3.2 2012</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7.3.3 2012</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7.3.4 2012</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成本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工业未来的发展前景及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世界铀行业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世界铀市场未来发展的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世界铀市场未来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经合组织称全球铀储量至少够用一个世纪</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世界铀矿发展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8.1.5 2020</w:t>
            </w:r>
            <w:r>
              <w:rPr>
                <w:rFonts w:ascii="Arial" w:hAnsi="Arial" w:cs="Arial"/>
                <w:color w:val="000000"/>
                <w:szCs w:val="21"/>
              </w:rPr>
              <w:t>年全球核电发展需铀量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铀矿行业整体规划及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十二五”中国铀矿地质勘查的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8.2.2 2013-2018</w:t>
            </w:r>
            <w:r>
              <w:rPr>
                <w:rFonts w:ascii="Arial" w:hAnsi="Arial" w:cs="Arial"/>
                <w:color w:val="000000"/>
                <w:szCs w:val="21"/>
              </w:rPr>
              <w:t>年核电中长期发展规划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8.3 2013-2018</w:t>
            </w:r>
            <w:r>
              <w:rPr>
                <w:rFonts w:ascii="Arial" w:hAnsi="Arial" w:cs="Arial"/>
                <w:color w:val="000000"/>
                <w:szCs w:val="21"/>
              </w:rPr>
              <w:t>年中国铀矿行业市场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8.3.1 2013-2018</w:t>
            </w:r>
            <w:r>
              <w:rPr>
                <w:rFonts w:ascii="Arial" w:hAnsi="Arial" w:cs="Arial"/>
                <w:color w:val="000000"/>
                <w:szCs w:val="21"/>
              </w:rPr>
              <w:t>年铀矿行业供应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8.3.2 2013-2018</w:t>
            </w:r>
            <w:r>
              <w:rPr>
                <w:rFonts w:ascii="Arial" w:hAnsi="Arial" w:cs="Arial"/>
                <w:color w:val="000000"/>
                <w:szCs w:val="21"/>
              </w:rPr>
              <w:t>年铀行业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铀矿业投资策略</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铀矿行业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铀矿主要区域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铀矿海外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铀矿多元化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铀矿资源走出去战略的构架及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9.2.1 </w:t>
            </w:r>
            <w:r>
              <w:rPr>
                <w:rFonts w:cs="宋体;SimSun" w:ascii="宋体;SimSun" w:hAnsi="宋体;SimSun"/>
                <w:color w:val="000000"/>
                <w:szCs w:val="21"/>
              </w:rPr>
              <w:t>“</w:t>
            </w:r>
            <w:r>
              <w:rPr>
                <w:rFonts w:ascii="Arial" w:hAnsi="Arial" w:cs="Arial"/>
                <w:color w:val="000000"/>
                <w:szCs w:val="21"/>
              </w:rPr>
              <w:t>走出去”开发利用国外铀矿资源意义重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国际矿产资源市场态势和我国企业走出去的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矿产资源“走出去”开放战略的指导思想和战略重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9.2.4 </w:t>
            </w:r>
            <w:r>
              <w:rPr>
                <w:rFonts w:cs="宋体;SimSun" w:ascii="宋体;SimSun" w:hAnsi="宋体;SimSun"/>
                <w:color w:val="000000"/>
                <w:szCs w:val="21"/>
              </w:rPr>
              <w:t>“</w:t>
            </w:r>
            <w:r>
              <w:rPr>
                <w:rFonts w:ascii="Arial" w:hAnsi="Arial" w:cs="Arial"/>
                <w:color w:val="000000"/>
                <w:szCs w:val="21"/>
              </w:rPr>
              <w:t>走出去”开发利用国外铀矿资源的政策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核燃料解决方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本地核燃料行业大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欲成为加拿大核燃料长期购买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开始向澳洲购买核燃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核燃料循环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世界可靠铀资源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12</w:t>
            </w:r>
            <w:r>
              <w:rPr>
                <w:rFonts w:ascii="Arial" w:hAnsi="Arial" w:cs="Arial"/>
                <w:color w:val="000000"/>
                <w:szCs w:val="21"/>
              </w:rPr>
              <w:t>年世界铀的现货交易价格动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铀资源的国家分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两类国家累计铀开采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国家铀资源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铀矿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税收收入及其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工业增加值及其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固定资产投资及其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社会消费品零售总额及其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货物进出口总额及其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电话用户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城乡居民人民币储蓄存款余额及其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农村居民人均纯收入及其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城镇居民人均纯收入及其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能源消费总量及其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主要国民经济指标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核电项目建设设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77-2012</w:t>
            </w:r>
            <w:r>
              <w:rPr>
                <w:rFonts w:ascii="Arial" w:hAnsi="Arial" w:cs="Arial"/>
                <w:color w:val="000000"/>
                <w:szCs w:val="21"/>
              </w:rPr>
              <w:t>年年装机容量及其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中国各地区发电量及增速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核电装机总量和份额分析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电力工业发展长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用电增速变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全社会产业和生活用电逐月累计同比增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部分已排定日期的核电站计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10</w:t>
            </w:r>
            <w:r>
              <w:rPr>
                <w:rFonts w:ascii="Arial" w:hAnsi="Arial" w:cs="Arial"/>
                <w:color w:val="000000"/>
                <w:szCs w:val="21"/>
              </w:rPr>
              <w:t>年核电装机统计和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12</w:t>
            </w:r>
            <w:r>
              <w:rPr>
                <w:rFonts w:ascii="Arial" w:hAnsi="Arial" w:cs="Arial"/>
                <w:color w:val="000000"/>
                <w:szCs w:val="21"/>
              </w:rPr>
              <w:t>年核电发电量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世界铀矿山产量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世界铀矿山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世界主要铀矿山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世界各国铀生产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世界从地下已采出的铀资源，以及在不同成本上限情况下已查明的地下剩余铀资源（</w:t>
            </w:r>
            <w:r>
              <w:rPr>
                <w:rFonts w:cs="Arial" w:ascii="Arial" w:hAnsi="Arial"/>
                <w:color w:val="000000"/>
                <w:szCs w:val="21"/>
              </w:rPr>
              <w:t>R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世界铀资源的保证年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12</w:t>
            </w:r>
            <w:r>
              <w:rPr>
                <w:rFonts w:ascii="Arial" w:hAnsi="Arial" w:cs="Arial"/>
                <w:color w:val="000000"/>
                <w:szCs w:val="21"/>
              </w:rPr>
              <w:t>年世界铀期货交易价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际铀现货价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2</w:t>
            </w:r>
            <w:r>
              <w:rPr>
                <w:rFonts w:ascii="Arial" w:hAnsi="Arial" w:cs="Arial"/>
                <w:color w:val="000000"/>
                <w:szCs w:val="21"/>
              </w:rPr>
              <w:t>年美国铀产量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美国</w:t>
            </w:r>
            <w:r>
              <w:rPr>
                <w:rFonts w:cs="Arial" w:ascii="Arial" w:hAnsi="Arial"/>
                <w:color w:val="000000"/>
                <w:szCs w:val="21"/>
              </w:rPr>
              <w:t>ISL</w:t>
            </w:r>
            <w:r>
              <w:rPr>
                <w:rFonts w:ascii="Arial" w:hAnsi="Arial" w:cs="Arial"/>
                <w:color w:val="000000"/>
                <w:szCs w:val="21"/>
              </w:rPr>
              <w:t>矿山生产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美国电力生产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12</w:t>
            </w:r>
            <w:r>
              <w:rPr>
                <w:rFonts w:ascii="Arial" w:hAnsi="Arial" w:cs="Arial"/>
                <w:color w:val="000000"/>
                <w:szCs w:val="21"/>
              </w:rPr>
              <w:t>年美国铀进口现货价格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美国民用核电反应堆购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俄罗斯铀产量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澳大利亚主要矿山和预计矿山储量与资源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澳大利亚铀矿资源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澳大利亚已关闭矿山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澳大利亚铀产量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澳大利亚铀产量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6</w:t>
            </w:r>
            <w:r>
              <w:rPr>
                <w:rFonts w:ascii="Arial" w:hAnsi="Arial" w:cs="Arial"/>
                <w:color w:val="000000"/>
                <w:szCs w:val="21"/>
              </w:rPr>
              <w:t>年来澳大利亚铀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哈萨克斯坦可地浸铀矿床</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哈萨克斯坦铀生产量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哈萨克斯坦主要矿山企业铀生产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99-2012</w:t>
            </w:r>
            <w:r>
              <w:rPr>
                <w:rFonts w:ascii="Arial" w:hAnsi="Arial" w:cs="Arial"/>
                <w:color w:val="000000"/>
                <w:szCs w:val="21"/>
              </w:rPr>
              <w:t>年印度的铀生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12</w:t>
            </w:r>
            <w:r>
              <w:rPr>
                <w:rFonts w:ascii="Arial" w:hAnsi="Arial" w:cs="Arial"/>
                <w:color w:val="000000"/>
                <w:szCs w:val="21"/>
              </w:rPr>
              <w:t>年澳大利亚铀产量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2</w:t>
            </w:r>
            <w:r>
              <w:rPr>
                <w:rFonts w:ascii="Arial" w:hAnsi="Arial" w:cs="Arial"/>
                <w:color w:val="000000"/>
                <w:szCs w:val="21"/>
              </w:rPr>
              <w:t>年中国铀勘业经济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2</w:t>
            </w:r>
            <w:r>
              <w:rPr>
                <w:rFonts w:ascii="Arial" w:hAnsi="Arial" w:cs="Arial"/>
                <w:color w:val="000000"/>
                <w:szCs w:val="21"/>
              </w:rPr>
              <w:t>年中国铀或钍矿砂及其精矿进口数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2</w:t>
            </w:r>
            <w:r>
              <w:rPr>
                <w:rFonts w:ascii="Arial" w:hAnsi="Arial" w:cs="Arial"/>
                <w:color w:val="000000"/>
                <w:szCs w:val="21"/>
              </w:rPr>
              <w:t>年中国铀或钍矿砂及其精矿进口金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原地浸出采铀原理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第一套铀纯化生产线的主要过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第二套铀纯化生产线的主要过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第二套铀纯化生产线的主要过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铀矿石放射分选机的结构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固定床离子交换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密实移动床吸附塔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多层硫化床吸附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连续逆流式空气搅拌矿吸附槽示意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核浙江衢州铀业有限责任公司资产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核浙江衢州铀业有限责任公司偿债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核浙江衢州铀业有限责任公司销售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核浙江衢州铀业有限责任公司盈利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核浙江衢州铀业有限责任公司成本费用结构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中核浙江衢州铀业有限责任公司成本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核工业蓝山七一八矿资产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核工业蓝山七一八矿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核工业蓝山七一八矿销售及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核工业蓝山七一八矿盈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核工业蓝山七一八矿成本费用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核工业蓝山七一八矿成本费用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核韶关金宏铀业公司翁源分公司资产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核韶关金宏铀业公司翁源分公司偿债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核韶关金宏铀业公司翁源分公司销售及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中核韶关金宏铀业公司翁源分公司盈利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核韶关金宏铀业公司翁源分公司成本费用结构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核韶关金宏铀业公司翁源分公司成本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销售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成本费用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核工业部丹凤县双槽</w:t>
            </w:r>
            <w:r>
              <w:rPr>
                <w:rFonts w:cs="Arial" w:ascii="Arial" w:hAnsi="Arial"/>
                <w:color w:val="000000"/>
                <w:szCs w:val="21"/>
              </w:rPr>
              <w:t>794</w:t>
            </w:r>
            <w:r>
              <w:rPr>
                <w:rFonts w:ascii="Arial" w:hAnsi="Arial" w:cs="Arial"/>
                <w:color w:val="000000"/>
                <w:szCs w:val="21"/>
              </w:rPr>
              <w:t>铀矿成本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w:t>
            </w:r>
            <w:r>
              <w:rPr>
                <w:rFonts w:ascii="Arial" w:hAnsi="Arial" w:cs="Arial"/>
                <w:color w:val="000000"/>
                <w:szCs w:val="21"/>
              </w:rPr>
              <w:t>年世界主要国家和地区铀产量和需求量（千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2</w:t>
            </w:r>
            <w:r>
              <w:rPr>
                <w:rFonts w:ascii="Arial" w:hAnsi="Arial" w:cs="Arial"/>
                <w:color w:val="000000"/>
                <w:szCs w:val="21"/>
              </w:rPr>
              <w:t>年世界铀矿生产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2</w:t>
            </w:r>
            <w:r>
              <w:rPr>
                <w:rFonts w:ascii="Arial" w:hAnsi="Arial" w:cs="Arial"/>
                <w:color w:val="000000"/>
                <w:szCs w:val="21"/>
              </w:rPr>
              <w:t>年世界铀矿生产量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5</w:t>
            </w:r>
            <w:r>
              <w:rPr>
                <w:rFonts w:ascii="Arial" w:hAnsi="Arial" w:cs="Arial"/>
                <w:color w:val="000000"/>
                <w:szCs w:val="21"/>
              </w:rPr>
              <w:t>年全球铀浓缩能力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5</w:t>
            </w:r>
            <w:r>
              <w:rPr>
                <w:rFonts w:ascii="Arial" w:hAnsi="Arial" w:cs="Arial"/>
                <w:color w:val="000000"/>
                <w:szCs w:val="21"/>
              </w:rPr>
              <w:t>年全球</w:t>
            </w:r>
            <w:r>
              <w:rPr>
                <w:rFonts w:cs="Arial" w:ascii="Arial" w:hAnsi="Arial"/>
                <w:color w:val="000000"/>
                <w:szCs w:val="21"/>
              </w:rPr>
              <w:t>SWU</w:t>
            </w:r>
            <w:r>
              <w:rPr>
                <w:rFonts w:ascii="Arial" w:hAnsi="Arial" w:cs="Arial"/>
                <w:color w:val="000000"/>
                <w:szCs w:val="21"/>
              </w:rPr>
              <w:t>的供需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11:00Z</dcterms:modified>
  <cp:revision>188</cp:revision>
  <dc:subject/>
  <dc:title/>
</cp:coreProperties>
</file>