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姜调料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姜调料油行业研究报告主要分析了姜调料油行业的市场规模、姜调料油市场供需求状况、姜调料油市场竞争状况和姜调料油主要企业经营情况、姜调料油市场主要企业的市场占有率，同时对姜调料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姜调料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姜调料油专业研究单位等公布和提供的大量资料。对我国姜调料油行业作了详尽深入的分析，为姜调料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调料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调料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姜调料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调料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姜调料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姜调料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姜调料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姜调料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姜调料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调料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姜调料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姜调料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姜调料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调料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调料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调料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调料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姜调料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姜调料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姜调料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姜调料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姜调料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姜调料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调料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调料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调料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姜调料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调料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调料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调料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姜调料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调料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调料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姜调料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姜调料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姜调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姜调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姜调料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姜调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姜调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姜调料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姜调料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姜调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姜调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姜调料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姜调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姜调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姜调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姜调料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调料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调料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姜调料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姜调料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姜调料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调料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姜调料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姜调料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调料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调料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调料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调料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调料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调料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姜调料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姜调料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姜调料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调料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调料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调料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43:00Z</dcterms:modified>
  <cp:revision>445</cp:revision>
  <dc:subject/>
  <dc:title/>
</cp:coreProperties>
</file>