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牡蛎酱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酱油行业研究报告主要分析了牡蛎酱油行业的市场规模、牡蛎酱油市场供需求状况、牡蛎酱油市场竞争状况和牡蛎酱油主要企业经营情况、牡蛎酱油市场主要企业的市场占有率，同时对牡蛎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牡蛎酱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牡蛎酱油专业研究单位等公布和提供的大量资料。对我国牡蛎酱油行业作了详尽深入的分析，为牡蛎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酱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牡蛎酱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牡蛎酱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牡蛎酱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牡蛎酱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蛎酱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牡蛎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牡蛎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牡蛎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蛎酱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酱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酱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蛎酱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蛎酱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牡蛎酱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牡蛎酱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蛎酱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酱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酱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蛎酱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酱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酱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酱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酱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酱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牡蛎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酱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牡蛎酱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酱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酱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酱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牡蛎酱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牡蛎酱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牡蛎酱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牡蛎酱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牡蛎酱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牡蛎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牡蛎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牡蛎酱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酱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6:00Z</dcterms:modified>
  <cp:revision>457</cp:revision>
  <dc:subject/>
  <dc:title/>
</cp:coreProperties>
</file>