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烯鱼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烯鱼油行业研究报告主要分析了多烯鱼油行业的市场规模、多烯鱼油市场供需求状况、多烯鱼油市场竞争状况和多烯鱼油主要企业经营情况、多烯鱼油市场主要企业的市场占有率，同时对多烯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烯鱼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烯鱼油专业研究单位等公布和提供的大量资料。对我国多烯鱼油行业作了详尽深入的分析，为多烯鱼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烯鱼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烯鱼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烯鱼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烯鱼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烯鱼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烯鱼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烯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烯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烯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烯鱼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鱼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烯鱼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烯鱼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烯鱼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烯鱼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烯鱼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烯鱼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烯鱼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烯鱼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烯鱼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烯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烯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烯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烯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烯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烯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烯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烯鱼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烯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烯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烯鱼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烯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烯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烯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烯鱼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烯鱼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烯鱼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烯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烯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烯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烯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烯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烯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7:00Z</dcterms:modified>
  <cp:revision>467</cp:revision>
  <dc:subject/>
  <dc:title/>
</cp:coreProperties>
</file>