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黑胡椒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胡椒粉行业研究报告主要分析了黑胡椒粉行业的市场规模、黑胡椒粉市场供需求状况、黑胡椒粉市场竞争状况和黑胡椒粉主要企业经营情况、黑胡椒粉市场主要企业的市场占有率，同时对黑胡椒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黑胡椒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黑胡椒粉专业研究单位等公布和提供的大量资料。对我国黑胡椒粉行业作了详尽深入的分析，为黑胡椒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胡椒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胡椒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胡椒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胡椒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黑胡椒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黑胡椒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黑胡椒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胡椒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胡椒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胡椒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黑胡椒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黑胡椒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胡椒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胡椒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胡椒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胡椒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胡椒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胡椒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胡椒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胡椒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黑胡椒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黑胡椒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胡椒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胡椒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胡椒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胡椒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胡椒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胡椒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胡椒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胡椒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胡椒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胡椒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胡椒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胡椒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黑胡椒粉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黑胡椒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黑胡椒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黑胡椒粉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黑胡椒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黑胡椒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黑胡椒粉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黑胡椒粉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黑胡椒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黑胡椒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黑胡椒粉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黑胡椒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黑胡椒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黑胡椒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黑胡椒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胡椒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胡椒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黑胡椒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黑胡椒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胡椒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胡椒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黑胡椒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黑胡椒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胡椒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胡椒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胡椒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胡椒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胡椒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胡椒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黑胡椒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黑胡椒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黑胡椒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胡椒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胡椒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胡椒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47:00Z</dcterms:modified>
  <cp:revision>472</cp:revision>
  <dc:subject/>
  <dc:title/>
</cp:coreProperties>
</file>