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膨化绿豆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绿豆粉行业研究报告主要分析了膨化绿豆粉行业的市场规模、膨化绿豆粉市场供需求状况、膨化绿豆粉市场竞争状况和膨化绿豆粉主要企业经营情况、膨化绿豆粉市场主要企业的市场占有率，同时对膨化绿豆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化绿豆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化绿豆粉专业研究单位等公布和提供的大量资料。对我国膨化绿豆粉行业作了详尽深入的分析，为膨化绿豆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绿豆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绿豆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绿豆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绿豆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绿豆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绿豆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绿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绿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绿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绿豆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绿豆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绿豆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绿豆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绿豆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绿豆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绿豆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绿豆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绿豆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绿豆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绿豆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绿豆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绿豆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绿豆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绿豆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绿豆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绿豆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绿豆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绿豆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绿豆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绿豆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绿豆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绿豆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8:00Z</dcterms:modified>
  <cp:revision>478</cp:revision>
  <dc:subject/>
  <dc:title/>
</cp:coreProperties>
</file>