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酪蛋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酪蛋糕行业研究报告主要分析了乳酪蛋糕行业的市场规模、乳酪蛋糕市场供需求状况、乳酪蛋糕市场竞争状况和乳酪蛋糕主要企业经营情况、乳酪蛋糕市场主要企业的市场占有率，同时对乳酪蛋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酪蛋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酪蛋糕专业研究单位等公布和提供的大量资料。对我国乳酪蛋糕行业作了详尽深入的分析，为乳酪蛋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酪蛋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酪蛋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酪蛋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酪蛋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酪蛋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酪蛋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酪蛋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酪蛋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酪蛋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酪蛋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蛋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蛋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酪蛋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酪蛋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酪蛋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酪蛋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酪蛋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酪蛋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蛋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酪蛋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蛋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蛋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蛋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蛋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蛋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蛋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蛋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酪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蛋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酪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蛋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酪蛋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酪蛋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酪蛋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酪蛋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酪蛋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酪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酪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酪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蛋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1:00Z</dcterms:modified>
  <cp:revision>507</cp:revision>
  <dc:subject/>
  <dc:title/>
</cp:coreProperties>
</file>