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能利用行业市场运行态势及发展方向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加快地热能利用技术推广转化，推动新能源开发利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科技部会同重庆市科委共同组织开展了全国范围地热能利用技术及应用情况的调研工作，编制完成了《中国地热能利用技术及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地热资源是一种清洁可再生能源，具有资源量大、节能环保、稳定连续、利用率高等优势。我国是以中低温为主的地热资源大国，全国地热资源潜力接近全球的</w:t>
            </w:r>
            <w:r>
              <w:rPr>
                <w:rFonts w:cs="Arial" w:ascii="Arial" w:hAnsi="Arial"/>
                <w:color w:val="000000"/>
                <w:szCs w:val="21"/>
              </w:rPr>
              <w:t>8%</w:t>
            </w:r>
            <w:r>
              <w:rPr>
                <w:rFonts w:ascii="Arial" w:hAnsi="Arial" w:cs="Arial"/>
                <w:color w:val="000000"/>
                <w:szCs w:val="21"/>
              </w:rPr>
              <w:t>，但开发利用仍处于初级阶段，地热在能源结构中所占比例不足</w:t>
            </w:r>
            <w:r>
              <w:rPr>
                <w:rFonts w:cs="Arial" w:ascii="Arial" w:hAnsi="Arial"/>
                <w:color w:val="000000"/>
                <w:szCs w:val="21"/>
              </w:rPr>
              <w:t>0.5%</w:t>
            </w:r>
            <w:r>
              <w:rPr>
                <w:rFonts w:ascii="Arial" w:hAnsi="Arial" w:cs="Arial"/>
                <w:color w:val="000000"/>
                <w:szCs w:val="21"/>
              </w:rPr>
              <w:t>。科技部此前曾预计，“十二五”期间，中国将完成地源热泵供暖</w:t>
            </w:r>
            <w:r>
              <w:rPr>
                <w:rFonts w:cs="Arial" w:ascii="Arial" w:hAnsi="Arial"/>
                <w:color w:val="000000"/>
                <w:szCs w:val="21"/>
              </w:rPr>
              <w:t>(</w:t>
            </w:r>
            <w:r>
              <w:rPr>
                <w:rFonts w:ascii="Arial" w:hAnsi="Arial" w:cs="Arial"/>
                <w:color w:val="000000"/>
                <w:szCs w:val="21"/>
              </w:rPr>
              <w:t>制冷</w:t>
            </w:r>
            <w:r>
              <w:rPr>
                <w:rFonts w:cs="Arial" w:ascii="Arial" w:hAnsi="Arial"/>
                <w:color w:val="000000"/>
                <w:szCs w:val="21"/>
              </w:rPr>
              <w:t>)</w:t>
            </w:r>
            <w:r>
              <w:rPr>
                <w:rFonts w:ascii="Arial" w:hAnsi="Arial" w:cs="Arial"/>
                <w:color w:val="000000"/>
                <w:szCs w:val="21"/>
              </w:rPr>
              <w:t>面积</w:t>
            </w:r>
            <w:r>
              <w:rPr>
                <w:rFonts w:cs="Arial" w:ascii="Arial" w:hAnsi="Arial"/>
                <w:color w:val="000000"/>
                <w:szCs w:val="21"/>
              </w:rPr>
              <w:t>3.5</w:t>
            </w:r>
            <w:r>
              <w:rPr>
                <w:rFonts w:ascii="Arial" w:hAnsi="Arial" w:cs="Arial"/>
                <w:color w:val="000000"/>
                <w:szCs w:val="21"/>
              </w:rPr>
              <w:t>亿平方米左右，届时整个地热能开发利用的总市场规模至少在</w:t>
            </w:r>
            <w:r>
              <w:rPr>
                <w:rFonts w:cs="Arial" w:ascii="Arial" w:hAnsi="Arial"/>
                <w:color w:val="000000"/>
                <w:szCs w:val="21"/>
              </w:rPr>
              <w:t>700</w:t>
            </w:r>
            <w:r>
              <w:rPr>
                <w:rFonts w:ascii="Arial" w:hAnsi="Arial" w:cs="Arial"/>
                <w:color w:val="000000"/>
                <w:szCs w:val="21"/>
              </w:rPr>
              <w:t>亿元左右。因此，可以预见的是，随着地热能利用技术的快速进步，地热能利用在中国未来能源利用中必将占有更为重要的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热能利用行业市场行情动态及未来发展趋势预测分析报告》共十章。首先介绍了中国地热能利用行业的概念，接着分析了中国地热能利用行业发展环境，然后对中国地热能利用行业市场运行态势进行了重点分析，最后分析了中国地热能利用行业面临的机遇及发展前景。您若想对中国地热能利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热能的形成和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热能的分类和特性</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地热能的分布与储量</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热能的利用范围和类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用范围</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热发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热供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热务农</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地热行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热发电技术的主要类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蒸汽发电系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扩容蒸汽发电系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双循环式发电系统</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热发电技术原理与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源热泵技术</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热岩发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岩浆发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联合发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地热田气体及余热的利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热能产业运行环境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能源发展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世界能源消费状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能源发展现状和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新能源产业发展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推行新能源政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强化新能源领域优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制定“新阳光计划”</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它国家新能源政策积极跟进</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地热能产业发展的法律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地热环境保护的法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菲律宾地热环境保护的法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西兰地热环境保护的法规</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地热环境保护的法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地热能产业发展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地热能产业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地热能产业发展现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地热能技术发展现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美国地热能产业发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美国全力支持地热能开发</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美国各州大力开发地热能</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3.2.3 2011-2012</w:t>
            </w:r>
            <w:r>
              <w:rPr>
                <w:rFonts w:ascii="Arial" w:hAnsi="Arial" w:cs="Arial"/>
                <w:color w:val="000000"/>
                <w:szCs w:val="21"/>
              </w:rPr>
              <w:t>年美国地热项目增长态势</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美国政府支持地热能研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德国地热能产业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地热能技术全球引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德国北威州建立大型地热能研究中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冰岛地热能产业发展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冰岛地热资源介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冰岛地热发电发展历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冰岛地热的多元化利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世界其它国家地热能发展动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5.1 2012</w:t>
            </w:r>
            <w:r>
              <w:rPr>
                <w:rFonts w:ascii="Arial" w:hAnsi="Arial" w:cs="Arial"/>
                <w:color w:val="000000"/>
                <w:szCs w:val="21"/>
              </w:rPr>
              <w:t>年印尼政府鼓励地热资源开发</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5.2 2012</w:t>
            </w:r>
            <w:r>
              <w:rPr>
                <w:rFonts w:ascii="Arial" w:hAnsi="Arial" w:cs="Arial"/>
                <w:color w:val="000000"/>
                <w:szCs w:val="21"/>
              </w:rPr>
              <w:t>年加拿大拉动地热能需求</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3.5.3 2012</w:t>
            </w:r>
            <w:r>
              <w:rPr>
                <w:rFonts w:ascii="Arial" w:hAnsi="Arial" w:cs="Arial"/>
                <w:color w:val="000000"/>
                <w:szCs w:val="21"/>
              </w:rPr>
              <w:t>年英国拟建首座地热电厂</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5.4 2012</w:t>
            </w:r>
            <w:r>
              <w:rPr>
                <w:rFonts w:ascii="Arial" w:hAnsi="Arial" w:cs="Arial"/>
                <w:color w:val="000000"/>
                <w:szCs w:val="21"/>
              </w:rPr>
              <w:t>年日本加速地热电站建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3.5.5 2012</w:t>
            </w:r>
            <w:r>
              <w:rPr>
                <w:rFonts w:ascii="Arial" w:hAnsi="Arial" w:cs="Arial"/>
                <w:color w:val="000000"/>
                <w:szCs w:val="21"/>
              </w:rPr>
              <w:t>年东非大力投资地热能发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热能产业运行环境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中国国民经济发展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地热能产业社会环境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面临能源紧缺局面</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可再生能源迅速发展</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能源战略转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低碳经济”纳入国家战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节能环保成社会发展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地热能产业政策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地热能开发的政策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地热能开发的政策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热能产业相关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地热能资源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地热资源储量与分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地热资源发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地热资源利用的可行性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地热能的市场需求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地热能利用技术介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地热开采技术介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地热回灌技术简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浅层地热能利用技术综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地热泵源技术介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地热能利用与节能综合技术介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地热资源梯级综合利用技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地热能利用技术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源热泵行业的发展现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地热科学研究与技术成就</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热能产业运行态势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热能产业运行总体状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地热能产业发展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地热资源利用现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地热能产业市场格局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热能发电产业运行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低温地热发电发展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温地热发电发展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点地热电站介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怀来地热电站</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温汤地热电站</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熊岳地热发电站</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邓屋地热电站</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灰汤地热电站</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羊八井地热电站</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热直接利用产业细分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浅层地热能供暖制冷现状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地热能医疗保健现状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地热能洗浴和旅游度假现状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地热能农业利用现状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地热能工业利用现状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5 2011-2012</w:t>
            </w:r>
            <w:r>
              <w:rPr>
                <w:rFonts w:ascii="Arial" w:hAnsi="Arial" w:cs="Arial"/>
                <w:color w:val="000000"/>
                <w:szCs w:val="21"/>
              </w:rPr>
              <w:t>年中国地热能产业发展动态</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5.1 2012</w:t>
            </w:r>
            <w:r>
              <w:rPr>
                <w:rFonts w:ascii="Arial" w:hAnsi="Arial" w:cs="Arial"/>
                <w:color w:val="000000"/>
                <w:szCs w:val="21"/>
              </w:rPr>
              <w:t>年上海市开发第一眼温泉</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5.2 2012</w:t>
            </w:r>
            <w:r>
              <w:rPr>
                <w:rFonts w:ascii="Arial" w:hAnsi="Arial" w:cs="Arial"/>
                <w:color w:val="000000"/>
                <w:szCs w:val="21"/>
              </w:rPr>
              <w:t>年小汤山地热回灌见成效</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中澳两国合作开发江苏干热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6.5.4 2012</w:t>
            </w:r>
            <w:r>
              <w:rPr>
                <w:rFonts w:ascii="Arial" w:hAnsi="Arial" w:cs="Arial"/>
                <w:color w:val="000000"/>
                <w:szCs w:val="21"/>
              </w:rPr>
              <w:t>年大庆市将启动地热发电项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6.5.5 2012</w:t>
            </w:r>
            <w:r>
              <w:rPr>
                <w:rFonts w:ascii="Arial" w:hAnsi="Arial" w:cs="Arial"/>
                <w:color w:val="000000"/>
                <w:szCs w:val="21"/>
              </w:rPr>
              <w:t>年北京花博会地源供热创亚洲之最</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6.5.6 2012</w:t>
            </w:r>
            <w:r>
              <w:rPr>
                <w:rFonts w:ascii="Arial" w:hAnsi="Arial" w:cs="Arial"/>
                <w:color w:val="000000"/>
                <w:szCs w:val="21"/>
              </w:rPr>
              <w:t>年新疆与深圳公司合作开发地热能</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6.6 2011-2012</w:t>
            </w:r>
            <w:r>
              <w:rPr>
                <w:rFonts w:ascii="Arial" w:hAnsi="Arial" w:cs="Arial"/>
                <w:color w:val="000000"/>
                <w:szCs w:val="21"/>
              </w:rPr>
              <w:t>年中国地热能产业的问题和建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地热能开发中存在的问题</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地热资源合理开发的建议</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地热能产业持续发展的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热能产业重点省市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津市地热能产业发展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津市地热资源的普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地热资源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天津市地热资源利用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天津滨海新区将开发深部地热资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津市塘沽区地热利用存在的问题</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天津地热资源可持续开发利用的建议</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藏地热能产业发展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藏地热资源分布与特点</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西藏地热能产业的发展历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藏地热能产业的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地热能资源概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地热能产业发展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山东六市发展地热产业</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地热开发中的问题和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省地热能产业发展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岛地热能资源概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南省地热资源勘查开发利用规划</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海南省地热能产业现状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省地热开发市场需要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地热能产业发展的建议</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地热能产业发展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地热资源储量与分布</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地热能产业发展现状</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江苏省积极开发地热能</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中国长三角最大地热项目启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北省地热能产业发展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河北省地热资源概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河北省地热能产业发展现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河北衡水市地热能产业发展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7.6.4 2012</w:t>
            </w:r>
            <w:r>
              <w:rPr>
                <w:rFonts w:ascii="Arial" w:hAnsi="Arial" w:cs="Arial"/>
                <w:color w:val="000000"/>
                <w:szCs w:val="21"/>
              </w:rPr>
              <w:t>年河北固安县地热能产业发展迅速</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河北省地热能产业发展中的问题</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河北省地热能产业发展对策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其他省市地热能产业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地热能产业的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丹东地热水资源开发现状</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吉林省地热资源发明现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河南省六市地热资源丰富</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温泉之乡充分开发地热资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热能产业重点企业分析</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8.1.2 2011-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重点地热项目介绍</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西华电电力有限责任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地热行业工程实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研发西藏中低温地热能发电新技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通化宏禹塑材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潍坊华瑞中央空调有限公司</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地热能利用项目和技术介绍</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沈阳一环管业有限公司</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抚顺盛珏管材制造有限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清集团</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华清集团地热能技术的发展</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市华清地热开发有限责任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地热资源的开发项目</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8.8.3 2012</w:t>
            </w:r>
            <w:r>
              <w:rPr>
                <w:rFonts w:ascii="Arial" w:hAnsi="Arial" w:cs="Arial"/>
                <w:color w:val="000000"/>
                <w:szCs w:val="21"/>
              </w:rPr>
              <w:t>年京清灌</w:t>
            </w:r>
            <w:r>
              <w:rPr>
                <w:rFonts w:cs="Arial" w:ascii="Arial" w:hAnsi="Arial"/>
                <w:color w:val="000000"/>
                <w:szCs w:val="21"/>
              </w:rPr>
              <w:t>-1</w:t>
            </w:r>
            <w:r>
              <w:rPr>
                <w:rFonts w:ascii="Arial" w:hAnsi="Arial" w:cs="Arial"/>
                <w:color w:val="000000"/>
                <w:szCs w:val="21"/>
              </w:rPr>
              <w:t>地热井顺利通过竣工验收</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热能产业发展前景</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全球地热能产业的发展前景</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9.1.1 2013-2017</w:t>
            </w:r>
            <w:r>
              <w:rPr>
                <w:rFonts w:ascii="Arial" w:hAnsi="Arial" w:cs="Arial"/>
                <w:color w:val="000000"/>
                <w:szCs w:val="21"/>
              </w:rPr>
              <w:t>年世界各国地热能产业发展前景</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9.1.2 2013-2017</w:t>
            </w:r>
            <w:r>
              <w:rPr>
                <w:rFonts w:ascii="Arial" w:hAnsi="Arial" w:cs="Arial"/>
                <w:color w:val="000000"/>
                <w:szCs w:val="21"/>
              </w:rPr>
              <w:t>年全球地热能产业发展方向</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地热能产业发展前景</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地热能产业发展前景广阔</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浅层地热能发展前景</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地热能产业发展目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地热能产业细分发展前景</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油气田地热开发前景</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增强型地热系统的发展前景</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热能产业投资建议</w:t>
            </w:r>
            <w:r>
              <w:rPr>
                <w:rFonts w:ascii="Arial" w:hAnsi="Arial" w:cs="Arial" w:eastAsia="Arial"/>
                <w:b/>
                <w:color w:val="000000"/>
                <w:szCs w:val="21"/>
              </w:rPr>
              <w:t xml:space="preserve"> </w:t>
            </w:r>
            <w:r>
              <w:rPr>
                <w:rFonts w:cs="Arial" w:ascii="Arial" w:hAnsi="Arial"/>
                <w:b/>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中国地热能开发区域投资建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地热能项目重点区域投资建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地热能项目重点省市投资建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中国地热发电技术投资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地源热泵市场投资建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地源热泵在中国农业中的应用建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地热发电新技术投资建议</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浅层地热能的储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浅层地热能与深层地热能的比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的建筑供暖（冷）方式与新型浅层地能供暖方式的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干蒸汽发电系统示意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扩容蒸汽发电系统示意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双循环发电系统示意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双循环井下换热发电系统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地热能热泵示意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竖直埋管式地热换热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干热岩发电示意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能源消费结构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新能源与传统能源优劣势比较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1</w:t>
            </w:r>
            <w:r>
              <w:rPr>
                <w:rFonts w:ascii="Arial" w:hAnsi="Arial" w:cs="Arial"/>
                <w:color w:val="000000"/>
                <w:szCs w:val="21"/>
              </w:rPr>
              <w:t>年全世界地热发电装机容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2012</w:t>
            </w:r>
            <w:r>
              <w:rPr>
                <w:rFonts w:ascii="Arial" w:hAnsi="Arial" w:cs="Arial"/>
                <w:color w:val="000000"/>
                <w:szCs w:val="21"/>
              </w:rPr>
              <w:t>年中国能源消费构成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880-2012</w:t>
            </w:r>
            <w:r>
              <w:rPr>
                <w:rFonts w:ascii="Arial" w:hAnsi="Arial" w:cs="Arial"/>
                <w:color w:val="000000"/>
                <w:szCs w:val="21"/>
              </w:rPr>
              <w:t>年全球平均温度距平面线直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30</w:t>
            </w:r>
            <w:r>
              <w:rPr>
                <w:rFonts w:ascii="Arial" w:hAnsi="Arial" w:cs="Arial"/>
                <w:color w:val="000000"/>
                <w:szCs w:val="21"/>
              </w:rPr>
              <w:t>年全球主要国家</w:t>
            </w:r>
            <w:r>
              <w:rPr>
                <w:rFonts w:cs="Arial" w:ascii="Arial" w:hAnsi="Arial"/>
                <w:color w:val="000000"/>
                <w:szCs w:val="21"/>
              </w:rPr>
              <w:t>CO2</w:t>
            </w:r>
            <w:r>
              <w:rPr>
                <w:rFonts w:ascii="Arial" w:hAnsi="Arial" w:cs="Arial"/>
                <w:color w:val="000000"/>
                <w:szCs w:val="21"/>
              </w:rPr>
              <w:t>排放量比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不同室温气体浓度对应的</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能源改革的方向与方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批准的</w:t>
            </w:r>
            <w:r>
              <w:rPr>
                <w:rFonts w:cs="Arial" w:ascii="Arial" w:hAnsi="Arial"/>
                <w:color w:val="000000"/>
                <w:szCs w:val="21"/>
              </w:rPr>
              <w:t>CDM</w:t>
            </w:r>
            <w:r>
              <w:rPr>
                <w:rFonts w:ascii="Arial" w:hAnsi="Arial" w:cs="Arial"/>
                <w:color w:val="000000"/>
                <w:szCs w:val="21"/>
              </w:rPr>
              <w:t>项目集中在新能源方面</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20</w:t>
            </w:r>
            <w:r>
              <w:rPr>
                <w:rFonts w:ascii="Arial" w:hAnsi="Arial" w:cs="Arial"/>
                <w:color w:val="000000"/>
                <w:szCs w:val="21"/>
              </w:rPr>
              <w:t>年中国可再生能源未来装机投资规模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地热资源成因类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地热资源温度分级</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地热资源规模分类</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地源热泵技术应用的政策环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重点地热电站概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天津市地热异常区一览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天津市地热异常区分布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天津市地热供暖减少污染气体排放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天津可采地热资源量</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山东省地热资源分布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山东省地热水开采量统计表</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南省地热资源分布及勘查、开采规划分区</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河北省衡水市地热田及地热异常区一览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京能热电股份有限公司按专业构成分员工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北京京能热电股份有限公司按教育程度分员工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北京京能热电股份有限公司主营业务分产品情况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北京京能热电股份有限公司主营业务分地区情况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Q1</w:t>
            </w:r>
            <w:r>
              <w:rPr>
                <w:rFonts w:ascii="Arial" w:hAnsi="Arial" w:cs="Arial"/>
                <w:color w:val="000000"/>
                <w:szCs w:val="21"/>
              </w:rPr>
              <w:t>北京京能热电股份有限公司主营业务分行业情况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2</w:t>
            </w:r>
            <w:r>
              <w:rPr>
                <w:rFonts w:ascii="Arial" w:hAnsi="Arial" w:cs="Arial"/>
                <w:color w:val="000000"/>
                <w:szCs w:val="21"/>
              </w:rPr>
              <w:t>年度江西华电电力有限责任公司资产负债表</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12</w:t>
            </w:r>
            <w:r>
              <w:rPr>
                <w:rFonts w:ascii="Arial" w:hAnsi="Arial" w:cs="Arial"/>
                <w:color w:val="000000"/>
                <w:szCs w:val="21"/>
              </w:rPr>
              <w:t>年度江西华电电力有限责任公司偿债能力</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度江西华电电力有限责任公司营运能力</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度江西华电电力有限责任公司销售及利润表</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年度江西华电电力有限责任公司盈利能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度江西华电电力有限责任公司成本费用结构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度江西华电电力有限责任公司成本费用统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江西华电电力公司螺杆膨胀动力机集装式的发电机组技术参数</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江西华电电力公司低压地热井发电机组</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度通化宏禹塑材有限公司资产负债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度通化宏禹塑材有限公司偿债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度通化宏禹塑材有限公司营运能力</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度通化宏禹塑材有限公司销售及利润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度通化宏禹塑材有限公司盈利能力</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度通化宏禹塑材有限公司成本费用结构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度通化宏禹塑材有限公司成本费用统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度潍坊华瑞中央空调有限公司资产负债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度潍坊华瑞中央空调有限公司偿债能力</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度潍坊华瑞中央空调有限公司营运能力</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度潍坊华瑞中央空调有限公司销售及利润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度潍坊华瑞中央空调有限公司盈利能力</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度潍坊华瑞中央空调有限公司成本费用结构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度潍坊华瑞中央空调有限公司成本费用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度沈阳一环管业有限公司资产负债表</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度沈阳一环管业有限公司偿债能力</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度沈阳一环管业有限公司营运能力</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度沈阳一环管业有限公司销售及利润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度沈阳一环管业有限公司盈利能力</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度沈阳一环管业有限公司成本费用结构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度沈阳一环管业有限公司成本费用统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度抚顺盛珏管材制造有限公司资产负债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度抚顺盛珏管材制造有限公司偿债能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度抚顺盛珏管材制造有限公司营运能力</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度抚顺盛珏管材制造有限公司销售及利润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度抚顺盛珏管材制造有限公司盈利能力</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度抚顺盛珏管材制造有限公司成本费用结构图</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度抚顺盛珏管材制造有限公司成本费用统计</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清集团地热能技术发展历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20-2050</w:t>
            </w:r>
            <w:r>
              <w:rPr>
                <w:rFonts w:ascii="Arial" w:hAnsi="Arial" w:cs="Arial"/>
                <w:color w:val="000000"/>
                <w:szCs w:val="21"/>
              </w:rPr>
              <w:t>年中国地热资源中长期利用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7:00Z</dcterms:modified>
  <cp:revision>174</cp:revision>
  <dc:subject/>
  <dc:title/>
</cp:coreProperties>
</file>