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式点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式点心行业研究报告主要分析了中式点心行业的市场规模、中式点心市场供需求状况、中式点心市场竞争状况和中式点心主要企业经营情况、中式点心市场主要企业的市场占有率，同时对中式点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式点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点心专业研究单位等公布和提供的大量资料。对我国中式点心行业作了详尽深入的分析，为中式点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点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点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式点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式点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式点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式点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点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式点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式点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式点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点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点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点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点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点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点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式点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式点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点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点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点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点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点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点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点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式点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式点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式点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式点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式点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式点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式点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式点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点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式点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式点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点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式点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式点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式点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式点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式点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式点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式点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式点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式点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式点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式点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2:00Z</dcterms:modified>
  <cp:revision>511</cp:revision>
  <dc:subject/>
  <dc:title/>
</cp:coreProperties>
</file>