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布式能源行业市场研究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十二五”将积极发展分布式能源，实现分布式能源与集中供能系统协调发展。其中，首当其冲就是天然气分布式能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具体而言，“十二五”要重点在能源负荷中心，加快建设天然气分布式能源系统。到</w:t>
            </w:r>
            <w:r>
              <w:rPr>
                <w:rFonts w:cs="Arial" w:ascii="Arial" w:hAnsi="Arial"/>
                <w:color w:val="000000"/>
                <w:szCs w:val="21"/>
              </w:rPr>
              <w:t>2015</w:t>
            </w:r>
            <w:r>
              <w:rPr>
                <w:rFonts w:ascii="Arial" w:hAnsi="Arial" w:cs="Arial"/>
                <w:color w:val="000000"/>
                <w:szCs w:val="21"/>
              </w:rPr>
              <w:t>年，建成</w:t>
            </w:r>
            <w:r>
              <w:rPr>
                <w:rFonts w:cs="Arial" w:ascii="Arial" w:hAnsi="Arial"/>
                <w:color w:val="000000"/>
                <w:szCs w:val="21"/>
              </w:rPr>
              <w:t>1000</w:t>
            </w:r>
            <w:r>
              <w:rPr>
                <w:rFonts w:ascii="Arial" w:hAnsi="Arial" w:cs="Arial"/>
                <w:color w:val="000000"/>
                <w:szCs w:val="21"/>
              </w:rPr>
              <w:t>个左右天然气分布式能源项目、</w:t>
            </w:r>
            <w:r>
              <w:rPr>
                <w:rFonts w:cs="Arial" w:ascii="Arial" w:hAnsi="Arial"/>
                <w:color w:val="000000"/>
                <w:szCs w:val="21"/>
              </w:rPr>
              <w:t>10</w:t>
            </w:r>
            <w:r>
              <w:rPr>
                <w:rFonts w:ascii="Arial" w:hAnsi="Arial" w:cs="Arial"/>
                <w:color w:val="000000"/>
                <w:szCs w:val="21"/>
              </w:rPr>
              <w:t>个左右各具特色的天然气分布式能源示范区；完成天然气分布式能源主要装备研制，初步形成具有自主知识产权的分布式能源装备产业体系。此外，全国还要新增燃气电站</w:t>
            </w:r>
            <w:r>
              <w:rPr>
                <w:rFonts w:cs="Arial" w:ascii="Arial" w:hAnsi="Arial"/>
                <w:color w:val="000000"/>
                <w:szCs w:val="21"/>
              </w:rPr>
              <w:t>3000</w:t>
            </w:r>
            <w:r>
              <w:rPr>
                <w:rFonts w:ascii="Arial" w:hAnsi="Arial" w:cs="Arial"/>
                <w:color w:val="000000"/>
                <w:szCs w:val="21"/>
              </w:rPr>
              <w:t>万千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作为一种清洁能源，天然气的前景毋庸置疑，</w:t>
            </w:r>
            <w:r>
              <w:rPr>
                <w:rFonts w:cs="Arial" w:ascii="Arial" w:hAnsi="Arial"/>
                <w:color w:val="000000"/>
                <w:szCs w:val="21"/>
              </w:rPr>
              <w:t>21</w:t>
            </w:r>
            <w:r>
              <w:rPr>
                <w:rFonts w:ascii="Arial" w:hAnsi="Arial" w:cs="Arial"/>
                <w:color w:val="000000"/>
                <w:szCs w:val="21"/>
              </w:rPr>
              <w:t>世纪就是天然气世纪。而这次《规划》意味着天然气的分布式利用，将成为一个主要方向。用天然气作燃料可大幅降低污染排放。预计</w:t>
            </w:r>
            <w:r>
              <w:rPr>
                <w:rFonts w:cs="Arial" w:ascii="Arial" w:hAnsi="Arial"/>
                <w:color w:val="000000"/>
                <w:szCs w:val="21"/>
              </w:rPr>
              <w:t>1000</w:t>
            </w:r>
            <w:r>
              <w:rPr>
                <w:rFonts w:ascii="Arial" w:hAnsi="Arial" w:cs="Arial"/>
                <w:color w:val="000000"/>
                <w:szCs w:val="21"/>
              </w:rPr>
              <w:t>个天然气分布式能源项目建成后，对解决雾霾将有显著效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天然气分布式能源具有节能减排、优化天然气利用等优点，对缓解我国能源紧张具有重要的现实和战略意义。但在我国，其尚处起步阶段，受到多重制约。此次《规划》专节列出天然气分布式能源，这是在政策层面为其大规模发展保驾护航。正因为具有明显的优势，国际上以天然气为燃料的燃气蒸汽联合循环热电联产系统，已成为分布式能源的主要形式。中金预计，未来十年该领域需发电设备总投资</w:t>
            </w:r>
            <w:r>
              <w:rPr>
                <w:rFonts w:cs="Arial" w:ascii="Arial" w:hAnsi="Arial"/>
                <w:color w:val="000000"/>
                <w:szCs w:val="21"/>
              </w:rPr>
              <w:t>1575</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分布式能源行业市场研究及投资潜力预测报告》共十三章。首先介绍了中国分布式能源行业发展环境，接着分析了中国分布式能源行业规模及消费需求，然后对中国分布式能源行业市场运行态势进行了重点分析，最后分析了中国分布式能源行业面临的机遇及发展前景。您若想对中国分布式能源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称谓与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电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各类能源折算标准煤的参考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能源折算标准煤的参考系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能源折算标准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水合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热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固体废弃物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海洋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氢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生物质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水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太阳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科普能源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节能减排概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制冷剂水合物蓄冷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布式能源技术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系统的国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系统的国内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系统和电力系统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厂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厂耗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用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能源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布式能源地区发展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总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西九江将建首个分布式能源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源风电分布式能源项目落户烟台高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计划加大分布式能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布式能源应用迎来新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分布式能源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分布式能源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分布式能源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分布式能源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分布式能源在建、预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的适宜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市场开拓中分布式能源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分布式联盟对中国电力发展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联合循环电站与分布式三联供系统发电投资效益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布式能源主要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应用的重要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压力与能源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布能源支撑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发展应用的可持续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进入了燃气大发展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布能源系统配置的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应用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实际技术应用及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分布式能源技术实际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布式能源技术应用难点与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理用气是能源结构调整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分布能源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能源系统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分布式能源市场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布式能源市场及国外借鉴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市场发展前景与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分布式能源市场拥有巨大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学用能是中国能源战略的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分布式能源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分布式电源建设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全力开展分布式能源系统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分布式能源产业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丹麦分布式能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丹麦分布式能源发展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分布式能源发展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与欧洲分布式发电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布式能源设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含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的合法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法律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法规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行政规章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的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用户出发，采取灵活机动的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热定电”还是“以电定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岛”还是“能源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用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建筑设计能源规范之间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步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设备选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轮机是一种非常成熟技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燃气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内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余热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布式能源储能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抽水蓄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蓄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蓄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式能源模块化阵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分布式能源电力并网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分布式能源经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布式能源与天然气设计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分布式能源与消防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布式能源配套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系统配套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布式能源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企业在分布式能源系统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配套发展是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扩大分布式能源利用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兑现气候峰会承诺的有效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顺应“能源革命”的必然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能源现状的迫切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配套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布式能源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布式能源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配套发展与电力系统协调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布式能源发展相关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成为可持续发展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应用成为各国可持续发展的标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政策实施与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导向与理念更新成为当务之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布式能源投资建设典型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生态节能技术在建筑设计上的实际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在中国实际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采暖系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太阳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太阳能应用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地暖的实际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新能源填埋气体的实际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在医院的实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某医院主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院建筑采用分布式能源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垃圾焚烧发电实际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焚烧发电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布局以“长三角”和“珠三角”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建设速度将超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式能源典型工程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分布式能源投资分析与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发展历史机遇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发展战略的重要观念和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来源和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能源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设分布式能源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建设分布式能源站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本运作规律，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电网公司和天然气公司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的培育和开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分布式能源技术发展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件技术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投资</w:t>
            </w:r>
            <w:r>
              <w:rPr>
                <w:rFonts w:cs="Arial" w:ascii="Arial" w:hAnsi="Arial"/>
                <w:color w:val="000000"/>
                <w:szCs w:val="21"/>
              </w:rPr>
              <w:t xml:space="preserve">6 82 2 </w:t>
            </w:r>
            <w:r>
              <w:rPr>
                <w:rFonts w:ascii="Arial" w:hAnsi="Arial" w:cs="Arial"/>
                <w:color w:val="000000"/>
                <w:szCs w:val="21"/>
              </w:rPr>
              <w:t>亿新能源项目是发展战略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源资源及产需状况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石能源资源基础储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要能源基础储量及人均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基础储量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石油基础储量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天然气基础储量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可再生能源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生产总量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分品种能源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原煤产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炭工业洗选煤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焦炭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柴油、汽油、燃料油、煤油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发电量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发电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核发电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风电装机容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全国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风电累积装机及所占市场份额初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中国光伏电池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我国在建的主要大型常规水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消费总量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分品种能源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产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村能源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主要高耗能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可再生能源开发利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生活能源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人均生活能源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经济与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与经济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能源生产与消费弹性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各地区能源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进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进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能源与耗能产品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能源与耗能产品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进口原油前</w:t>
            </w:r>
            <w:r>
              <w:rPr>
                <w:rFonts w:cs="Arial" w:ascii="Arial" w:hAnsi="Arial"/>
                <w:color w:val="000000"/>
                <w:szCs w:val="21"/>
              </w:rPr>
              <w:t>5</w:t>
            </w:r>
            <w:r>
              <w:rPr>
                <w:rFonts w:ascii="Arial" w:hAnsi="Arial" w:cs="Arial"/>
                <w:color w:val="000000"/>
                <w:szCs w:val="21"/>
              </w:rPr>
              <w:t>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能源环境与经济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主要污染物排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境污染治理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气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业固体废物产生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交通能源需求及</w:t>
            </w:r>
            <w:r>
              <w:rPr>
                <w:rFonts w:cs="Arial" w:ascii="Arial" w:hAnsi="Arial"/>
                <w:color w:val="000000"/>
                <w:szCs w:val="21"/>
              </w:rPr>
              <w:t xml:space="preserve">CO2 </w:t>
            </w:r>
            <w:r>
              <w:rPr>
                <w:rFonts w:ascii="Arial" w:hAnsi="Arial" w:cs="Arial"/>
                <w:color w:val="000000"/>
                <w:szCs w:val="21"/>
              </w:rPr>
              <w:t>排放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主要城市空气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源与经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能源消费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能源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57:00Z</dcterms:modified>
  <cp:revision>173</cp:revision>
  <dc:subject/>
  <dc:title/>
</cp:coreProperties>
</file>