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奶行业研究报告主要分析了牛奶行业的市场规模、牛奶市场供需求状况、牛奶市场竞争状况和牛奶主要企业经营情况、牛奶市场主要企业的市场占有率，同时对牛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专业研究单位等公布和提供的大量资料。对我国牛奶行业作了详尽深入的分析，为牛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牛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牛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5:00Z</dcterms:modified>
  <cp:revision>547</cp:revision>
  <dc:subject/>
  <dc:title/>
</cp:coreProperties>
</file>