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能行业竞争态势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国家将率先推进万千瓦级潮汐电站的建设，积极开展波浪能、潮流能和海岛能利用保障等领域的研究和推进工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浙江省海洋能资源丰富，据</w:t>
            </w:r>
            <w:r>
              <w:rPr>
                <w:rFonts w:cs="Arial" w:ascii="Arial" w:hAnsi="Arial"/>
                <w:color w:val="000000"/>
                <w:szCs w:val="21"/>
              </w:rPr>
              <w:t>2009</w:t>
            </w:r>
            <w:r>
              <w:rPr>
                <w:rFonts w:ascii="Arial" w:hAnsi="Arial" w:cs="Arial"/>
                <w:color w:val="000000"/>
                <w:szCs w:val="21"/>
              </w:rPr>
              <w:t>年潮汐能资源的复查结果，全省具备开发条件的潮汐电站场址有</w:t>
            </w:r>
            <w:r>
              <w:rPr>
                <w:rFonts w:cs="Arial" w:ascii="Arial" w:hAnsi="Arial"/>
                <w:color w:val="000000"/>
                <w:szCs w:val="21"/>
              </w:rPr>
              <w:t>19</w:t>
            </w:r>
            <w:r>
              <w:rPr>
                <w:rFonts w:ascii="Arial" w:hAnsi="Arial" w:cs="Arial"/>
                <w:color w:val="000000"/>
                <w:szCs w:val="21"/>
              </w:rPr>
              <w:t>处，潮汐能资源总量为</w:t>
            </w:r>
            <w:r>
              <w:rPr>
                <w:rFonts w:cs="Arial" w:ascii="Arial" w:hAnsi="Arial"/>
                <w:color w:val="000000"/>
                <w:szCs w:val="21"/>
              </w:rPr>
              <w:t>848.86</w:t>
            </w:r>
            <w:r>
              <w:rPr>
                <w:rFonts w:ascii="Arial" w:hAnsi="Arial" w:cs="Arial"/>
                <w:color w:val="000000"/>
                <w:szCs w:val="21"/>
              </w:rPr>
              <w:t>万千瓦，其中技术可开发量</w:t>
            </w:r>
            <w:r>
              <w:rPr>
                <w:rFonts w:cs="Arial" w:ascii="Arial" w:hAnsi="Arial"/>
                <w:color w:val="000000"/>
                <w:szCs w:val="21"/>
              </w:rPr>
              <w:t>120</w:t>
            </w:r>
            <w:r>
              <w:rPr>
                <w:rFonts w:ascii="Arial" w:hAnsi="Arial" w:cs="Arial"/>
                <w:color w:val="000000"/>
                <w:szCs w:val="21"/>
              </w:rPr>
              <w:t>万千瓦。我省沿岸潮流能理论平均功率约</w:t>
            </w:r>
            <w:r>
              <w:rPr>
                <w:rFonts w:cs="Arial" w:ascii="Arial" w:hAnsi="Arial"/>
                <w:color w:val="000000"/>
                <w:szCs w:val="21"/>
              </w:rPr>
              <w:t>709</w:t>
            </w:r>
            <w:r>
              <w:rPr>
                <w:rFonts w:ascii="Arial" w:hAnsi="Arial" w:cs="Arial"/>
                <w:color w:val="000000"/>
                <w:szCs w:val="21"/>
              </w:rPr>
              <w:t>万千瓦，约占全国总量的</w:t>
            </w:r>
            <w:r>
              <w:rPr>
                <w:rFonts w:cs="Arial" w:ascii="Arial" w:hAnsi="Arial"/>
                <w:color w:val="000000"/>
                <w:szCs w:val="21"/>
              </w:rPr>
              <w:t>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早在上世纪八十年代，浙江省就已建成温岭江厦潮汐电站和玉环海山潮汐电站，总装机容量</w:t>
            </w:r>
            <w:r>
              <w:rPr>
                <w:rFonts w:cs="Arial" w:ascii="Arial" w:hAnsi="Arial"/>
                <w:color w:val="000000"/>
                <w:szCs w:val="21"/>
              </w:rPr>
              <w:t>4150</w:t>
            </w:r>
            <w:r>
              <w:rPr>
                <w:rFonts w:ascii="Arial" w:hAnsi="Arial" w:cs="Arial"/>
                <w:color w:val="000000"/>
                <w:szCs w:val="21"/>
              </w:rPr>
              <w:t>千瓦。在国家大力发展海洋经济的背景下，全省正加快推进三门健跳潮汐发电示范项目（装机</w:t>
            </w:r>
            <w:r>
              <w:rPr>
                <w:rFonts w:cs="Arial" w:ascii="Arial" w:hAnsi="Arial"/>
                <w:color w:val="000000"/>
                <w:szCs w:val="21"/>
              </w:rPr>
              <w:t>2</w:t>
            </w:r>
            <w:r>
              <w:rPr>
                <w:rFonts w:ascii="Arial" w:hAnsi="Arial" w:cs="Arial"/>
                <w:color w:val="000000"/>
                <w:szCs w:val="21"/>
              </w:rPr>
              <w:t>万千瓦）和宁海岳井洋潮汐电站（装机</w:t>
            </w:r>
            <w:r>
              <w:rPr>
                <w:rFonts w:cs="Arial" w:ascii="Arial" w:hAnsi="Arial"/>
                <w:color w:val="000000"/>
                <w:szCs w:val="21"/>
              </w:rPr>
              <w:t>5.5</w:t>
            </w:r>
            <w:r>
              <w:rPr>
                <w:rFonts w:ascii="Arial" w:hAnsi="Arial" w:cs="Arial"/>
                <w:color w:val="000000"/>
                <w:szCs w:val="21"/>
              </w:rPr>
              <w:t>万千瓦）等潮汐电站项目的前期工作，力争在浙江省沿海建成</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海洋能行业竞争态势分析及发展潜力预测报告》共十章</w:t>
            </w:r>
            <w:r>
              <w:rPr>
                <w:rFonts w:ascii="Arial" w:hAnsi="Arial" w:cs="Arial" w:eastAsia="Arial"/>
                <w:color w:val="000000"/>
                <w:szCs w:val="21"/>
              </w:rPr>
              <w:t xml:space="preserve"> </w:t>
            </w:r>
            <w:r>
              <w:rPr>
                <w:rFonts w:ascii="Arial" w:hAnsi="Arial" w:cs="Arial"/>
                <w:color w:val="000000"/>
                <w:szCs w:val="21"/>
              </w:rPr>
              <w:t>。首先介绍了中国海洋能行业的概念，接着分析了中国海洋能行业发展环境，然后对中国海洋能行业市场运行态势进行了重点分析，最后分析了中国海洋能行业面临的机遇及发展前景。您若想对中国海洋能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主要能量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蕴藏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再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价高污染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能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功能区划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十一五”海洋科学和技术发展规划纲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能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能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能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海洋能产业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能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洋能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洋能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海洋能发展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积极推进海洋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海洋能开发利用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古巴加大海洋能资源开发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经济运行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海洋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海洋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经济运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开发利用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能开发利用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积极推进海洋能研究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进一步加速海洋能开发利用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洋电力产业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利用的基本原理与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发展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能产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洋能产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海洋能产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海洋能产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海洋能产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海洋能产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能产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能产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能产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能产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能产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能产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能产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能产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洋能产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能产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能产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能产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海洋能产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海洋能产业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潮汐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定义及其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能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能的利用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潮汐能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潮汐能发电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潮汐能利用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主要潮汐发电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启动“潮汐发电集群”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英国与加拿大合作开发潮汐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潮汐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潮汐能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潮汐能开发利用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潮汐能开发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规模开发利用潮汐能资源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潮汐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汐发电原理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汐发电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汐电站的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潮汐发电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潮汐能发电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厦潮汐试验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山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岳浦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沙口潮汐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浪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能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能的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的定义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波浪发电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浪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波浪能资源蕴藏量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利用波浪能发电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波浪发电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波浪发电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波浪发电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浪发电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浪发电装置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电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上风力发电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海上风能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大力发展海上风力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积极推进海上风电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能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近海风能资源丰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上风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积极部署海上风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力发展海上风电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上风电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能开发项目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首座海上风力发电站成功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首个海上测风塔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长岛海上风电开发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如东海上示范风电场一期工程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将建成国内首个大型海上风电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力发电技术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能开发利用优势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海洋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海洋经济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加速近海风能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海洋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近海可开发风能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海洋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加大海洋能资源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海上风能开发步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沿岸及其岛屿的海洋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加速近海风能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与中海油签署海上风电项目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广核取得福建八尺门潮汐能发电项目开发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海洋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掀起沿海风能开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微藻生物能源项目落户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汕尾市建成波浪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海洋功能分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海洋能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积极推进海洋能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沿海地区潮汐能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壮族自治区海洋功能分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能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渐显“回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成我国能源结构调整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为新能源发展带来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新能源行业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功能区划政策规范我国海域开发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发电产业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巨头争相进军海上风电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源集团投资建设</w:t>
            </w:r>
            <w:r>
              <w:rPr>
                <w:rFonts w:cs="Arial" w:ascii="Arial" w:hAnsi="Arial"/>
                <w:color w:val="000000"/>
                <w:szCs w:val="21"/>
              </w:rPr>
              <w:t>2</w:t>
            </w:r>
            <w:r>
              <w:rPr>
                <w:rFonts w:ascii="Arial" w:hAnsi="Arial" w:cs="Arial"/>
                <w:color w:val="000000"/>
                <w:szCs w:val="21"/>
              </w:rPr>
              <w:t>万千瓦潮汐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浪发电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生物能源开发趋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能产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产业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差能开发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开发利用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上风电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能产业发展趋势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能产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开发利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发电将迎来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能细分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潮汐能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波浪发电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上风电发展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洋能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海洋能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海洋能产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海洋能产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海洋能产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海洋能产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海洋能产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海洋能产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报告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洋能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海洋经济生产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主要海洋产业增加值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波浪发电灯浮标的电气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波浪发电机输出电压与蓄电池端电压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提高波浪发电装置能源利用率的电路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陆地、海上风速剖面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上风速与湍流度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面上高度与湍流度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欧洲海上风电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欧洲海上风电的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欧洲海上风电市场</w:t>
            </w:r>
            <w:r>
              <w:rPr>
                <w:rFonts w:cs="Arial" w:ascii="Arial" w:hAnsi="Arial"/>
                <w:color w:val="000000"/>
                <w:szCs w:val="21"/>
              </w:rPr>
              <w:t>2011-2017</w:t>
            </w:r>
            <w:r>
              <w:rPr>
                <w:rFonts w:ascii="Arial" w:hAnsi="Arial" w:cs="Arial"/>
                <w:color w:val="000000"/>
                <w:szCs w:val="21"/>
              </w:rPr>
              <w:t>年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英国海上风电场发展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上风机底部固定式支撑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上风机悬浮式支撑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7</w:t>
            </w:r>
            <w:r>
              <w:rPr>
                <w:rFonts w:ascii="Arial" w:hAnsi="Arial" w:cs="Arial"/>
                <w:color w:val="000000"/>
                <w:szCs w:val="21"/>
              </w:rPr>
              <w:t>年我国海洋能产业工业总产值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7</w:t>
            </w:r>
            <w:r>
              <w:rPr>
                <w:rFonts w:ascii="Arial" w:hAnsi="Arial" w:cs="Arial"/>
                <w:color w:val="000000"/>
                <w:szCs w:val="21"/>
              </w:rPr>
              <w:t>年我国海洋能产业销售收入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7</w:t>
            </w:r>
            <w:r>
              <w:rPr>
                <w:rFonts w:ascii="Arial" w:hAnsi="Arial" w:cs="Arial"/>
                <w:color w:val="000000"/>
                <w:szCs w:val="21"/>
              </w:rPr>
              <w:t>年我国海洋能产业利润总额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7</w:t>
            </w:r>
            <w:r>
              <w:rPr>
                <w:rFonts w:ascii="Arial" w:hAnsi="Arial" w:cs="Arial"/>
                <w:color w:val="000000"/>
                <w:szCs w:val="21"/>
              </w:rPr>
              <w:t>年我国海洋能产业总资产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7</w:t>
            </w:r>
            <w:r>
              <w:rPr>
                <w:rFonts w:ascii="Arial" w:hAnsi="Arial" w:cs="Arial"/>
                <w:color w:val="000000"/>
                <w:szCs w:val="21"/>
              </w:rPr>
              <w:t>年我国海洋能产业营运效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7</w:t>
            </w:r>
            <w:r>
              <w:rPr>
                <w:rFonts w:ascii="Arial" w:hAnsi="Arial" w:cs="Arial"/>
                <w:color w:val="000000"/>
                <w:szCs w:val="21"/>
              </w:rPr>
              <w:t>年我国海洋能产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7</w:t>
            </w:r>
            <w:r>
              <w:rPr>
                <w:rFonts w:ascii="Arial" w:hAnsi="Arial" w:cs="Arial"/>
                <w:color w:val="000000"/>
                <w:szCs w:val="21"/>
              </w:rPr>
              <w:t>年我国海洋能产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0:00Z</dcterms:modified>
  <cp:revision>173</cp:revision>
  <dc:subject/>
  <dc:title/>
</cp:coreProperties>
</file>