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及磷化工产业深度剖析研究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磷矿是指在经济上能被利用的磷酸盐类矿物的总称，是一种重要的化工矿物原料。磷矿石可以制取磷肥，也可以用来制造黄磷、磷酸、磷化物及其他磷酸盐类，以用于医药、食品、火柴、染料、制糖、陶瓷、国防等工业部门。由于磷化工产品不断向更多的产业部门渗透，特别是在尖端科学和新兴产业部门中的应用，使磷化工成为国民经济中的一个重要的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际磷矿资源主要分布在非洲、北美、亚洲、中东、南美等</w:t>
            </w:r>
            <w:r>
              <w:rPr>
                <w:rFonts w:cs="Arial" w:ascii="Arial" w:hAnsi="Arial"/>
                <w:color w:val="000000"/>
                <w:szCs w:val="21"/>
              </w:rPr>
              <w:t>60</w:t>
            </w:r>
            <w:r>
              <w:rPr>
                <w:rFonts w:ascii="Arial" w:hAnsi="Arial" w:cs="Arial"/>
                <w:color w:val="000000"/>
                <w:szCs w:val="21"/>
              </w:rPr>
              <w:t>多个国家和地区，其中</w:t>
            </w:r>
            <w:r>
              <w:rPr>
                <w:rFonts w:cs="Arial" w:ascii="Arial" w:hAnsi="Arial"/>
                <w:color w:val="000000"/>
                <w:szCs w:val="21"/>
              </w:rPr>
              <w:t>80%</w:t>
            </w:r>
            <w:r>
              <w:rPr>
                <w:rFonts w:ascii="Arial" w:hAnsi="Arial" w:cs="Arial"/>
                <w:color w:val="000000"/>
                <w:szCs w:val="21"/>
              </w:rPr>
              <w:t>以上集中分布在美国、中国、摩洛哥、南非和约旦等国。近年来。随着全球磷化工产品需求升温，磷矿资源争夺战日趋激烈。进入</w:t>
            </w:r>
            <w:r>
              <w:rPr>
                <w:rFonts w:cs="Arial" w:ascii="Arial" w:hAnsi="Arial"/>
                <w:color w:val="000000"/>
                <w:szCs w:val="21"/>
              </w:rPr>
              <w:t>21</w:t>
            </w:r>
            <w:r>
              <w:rPr>
                <w:rFonts w:ascii="Arial" w:hAnsi="Arial" w:cs="Arial"/>
                <w:color w:val="000000"/>
                <w:szCs w:val="21"/>
              </w:rPr>
              <w:t>世纪以来，中国磷矿及磷化工产业蓬勃发展，其中高品位磷矿资源的消耗速度较快，在一定程度上缓解我国高品位磷矿资源不足的现状，为我国磷化工行业的快速发展提供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已成为全球第一大磷化工生产国，磷化工发展从以磷肥和黄磷为主的初级磷矿加工发展成为以黄磷深加工和磷酸精细加工为主的精细化工产业，产品的精细化和专用化将更加丰富。我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家工业和信息化部酝酿已久的《磷铵生产准入条件（征求意见稿）》已经公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出台的《关于进一步加强磷矿高磷铁矿资源开发管理的意见》，提出设立省级磷矿规划区，推进磷化工产业结构调整，拉开了“十二五”中国磷矿资源整合的序幕。《化工矿业“十二五”发展规划》提高了磷矿资源的开采准入门槛，预计未来随着磷矿石控制力度的增强，市场供应将会进一步趋紧，磷矿石价格或将继续上扬，磷化工在“十二五”期间必定会成为投资的热点。</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磷矿及磷化工产业深度剖析研究及发展前景预测报告》共九章</w:t>
            </w:r>
            <w:r>
              <w:rPr>
                <w:rFonts w:ascii="Arial" w:hAnsi="Arial" w:cs="Arial" w:eastAsia="Arial"/>
                <w:color w:val="000000"/>
                <w:szCs w:val="21"/>
              </w:rPr>
              <w:t xml:space="preserve"> </w:t>
            </w:r>
            <w:r>
              <w:rPr>
                <w:rFonts w:ascii="Arial" w:hAnsi="Arial" w:cs="Arial"/>
                <w:color w:val="000000"/>
                <w:szCs w:val="21"/>
              </w:rPr>
              <w:t>。首先介绍了磷矿的概念、磷化工产业链及生产工艺等，接着分析了国际国内磷矿及磷化工行业的总体概况，并具体介绍了磷肥行业的发展。随后，报告对磷矿及磷化工行业做了区域发展分析、重点企业经营状况分析、投资潜力分析和发展前景预测。最后，报告对磷矿及磷化工行业发展面临的政策环境进行细致透析。您若想对磷矿及磷化工行业有个系统的了解或者想投资磷矿及磷化工相关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及磷化工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概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矿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化工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磷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铵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磷矿及磷化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资源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磷矿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磷矿资源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磷矿资源争夺战日趋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化工贸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磷酸盐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磷化工产业格局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缘冲突影响全球磷化工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磷矿及磷化工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洛哥磷酸盐出口贸易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开发中部磷矿建设磷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尔及利亚磷矿出口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西兰引资开发海底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工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资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资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矿的成因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磷矿资源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资源开发利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磷矿资源勘探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磷矿资源勘探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低品位磷矿高效利用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磷矿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动磷矿资源开发利用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磷矿石市场价格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磷矿石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磷矿石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矿石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磷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磷矿石（折含五氧化二磷</w:t>
            </w:r>
            <w:r>
              <w:rPr>
                <w:rFonts w:cs="Arial" w:ascii="Arial" w:hAnsi="Arial"/>
                <w:color w:val="000000"/>
                <w:szCs w:val="21"/>
              </w:rPr>
              <w:t>3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磷矿石（折含五氧化二磷</w:t>
            </w:r>
            <w:r>
              <w:rPr>
                <w:rFonts w:cs="Arial" w:ascii="Arial" w:hAnsi="Arial"/>
                <w:color w:val="000000"/>
                <w:szCs w:val="21"/>
              </w:rPr>
              <w:t>3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磷矿石（折含五氧化二磷</w:t>
            </w:r>
            <w:r>
              <w:rPr>
                <w:rFonts w:cs="Arial" w:ascii="Arial" w:hAnsi="Arial"/>
                <w:color w:val="000000"/>
                <w:szCs w:val="21"/>
              </w:rPr>
              <w:t>3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工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化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化工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速磷化工产业精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磷化工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磷化工项目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宜昌新洋丰磷酸二铵项目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瓮福达州磷硫化工综合利用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漳龙蟒年产</w:t>
            </w:r>
            <w:r>
              <w:rPr>
                <w:rFonts w:cs="Arial" w:ascii="Arial" w:hAnsi="Arial"/>
                <w:color w:val="000000"/>
                <w:szCs w:val="21"/>
              </w:rPr>
              <w:t>50</w:t>
            </w:r>
            <w:r>
              <w:rPr>
                <w:rFonts w:ascii="Arial" w:hAnsi="Arial" w:cs="Arial"/>
                <w:color w:val="000000"/>
                <w:szCs w:val="21"/>
              </w:rPr>
              <w:t>万吨磷酸盐基地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初宜昌大型精细磷化工项目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w:t>
            </w:r>
            <w:r>
              <w:rPr>
                <w:rFonts w:cs="Arial" w:ascii="Arial" w:hAnsi="Arial"/>
                <w:color w:val="000000"/>
                <w:szCs w:val="21"/>
              </w:rPr>
              <w:t>60</w:t>
            </w:r>
            <w:r>
              <w:rPr>
                <w:rFonts w:ascii="Arial" w:hAnsi="Arial" w:cs="Arial"/>
                <w:color w:val="000000"/>
                <w:szCs w:val="21"/>
              </w:rPr>
              <w:t>万吨磷化工项目正式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贵州织金精细磷化工项目正式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四川化工投资马边磷化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磷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首个黄磷电子交易所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磷产品出口贸易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化工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湿法磷酸精制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化工技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磷化工技术创新的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化工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磷化工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磷化工产业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中国精细磷化工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应大力发展磷化工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行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肥产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磷肥工业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推进磷肥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磷肥市场行情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磷肥行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磷肥（折五氧化二磷</w:t>
            </w:r>
            <w:r>
              <w:rPr>
                <w:rFonts w:cs="Arial" w:ascii="Arial" w:hAnsi="Arial"/>
                <w:color w:val="000000"/>
                <w:szCs w:val="21"/>
              </w:rPr>
              <w:t>10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磷肥（折五氧化二磷</w:t>
            </w:r>
            <w:r>
              <w:rPr>
                <w:rFonts w:cs="Arial" w:ascii="Arial" w:hAnsi="Arial"/>
                <w:color w:val="000000"/>
                <w:szCs w:val="21"/>
              </w:rPr>
              <w:t>10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磷肥（折五氧化二磷</w:t>
            </w:r>
            <w:r>
              <w:rPr>
                <w:rFonts w:cs="Arial" w:ascii="Arial" w:hAnsi="Arial"/>
                <w:color w:val="000000"/>
                <w:szCs w:val="21"/>
              </w:rPr>
              <w:t>10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磷肥（折五氧化二磷</w:t>
            </w:r>
            <w:r>
              <w:rPr>
                <w:rFonts w:cs="Arial" w:ascii="Arial" w:hAnsi="Arial"/>
                <w:color w:val="000000"/>
                <w:szCs w:val="21"/>
              </w:rPr>
              <w:t>10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复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磷复肥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复肥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磷复肥行业发展的策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磷肥市场供需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肥新增产能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肥行业“十二五”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磷复肥行业“十二五”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矿及磷化工产业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磷化工行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支持磷矿石资源外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安宁县大力发展磷化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晋宁建设精细磷化工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磷化工结构调整工作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磷矿及磷化工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注重磷化工产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开阳依托磷矿资源发展磷化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贵州磷化工产业健康有序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省磷化工产业“十二五”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磷矿资源勘探获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省出台政策规范磷矿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乐天溪磷矿码头改扩建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湖北远安县磷化工产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开通磷矿专列外调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雷波县加快磷化工基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乐山市大力推动盐磷化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马边县磷化工产业的“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磷矿及磷化工企业运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马龙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及磷化工行业投资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及磷化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及磷化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资源的开发利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磷矿工业发展将着重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化工行业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磷化工行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及磷化工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及磷化工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矿石价格将持续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化工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矿及磷化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磷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铵生产准入条件（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铵生产准入条件》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矿石出口企业门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部分磷化工产品出口退税取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化肥产品加收特别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磷矿石出口配额申报条件及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资源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矿资源税费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制度对磷矿及磷化工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矿石资源税征收方式酝酿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磷矿资源税政策改革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矿业“十二五”发展目标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矿资源整合将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化工行业将进一步推进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复肥行业将加速升级转型实现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4:00Z</dcterms:modified>
  <cp:revision>173</cp:revision>
  <dc:subject/>
  <dc:title/>
</cp:coreProperties>
</file>