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镍氢电池作为近年来迅速发展起来的一种高能绿色充电电池，凭借能量密度高、可快速充放电、循环寿命长以及无污染等优点在笔记本电脑、便携式摄像机、数码相机及电动自行车等领域得到了广泛应用。为了促进镍氢电池性能的提升，对负极储氢材料的研究从未间断。</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镍氢电池行业运行态势及投资价值评估风险报告》共十二章</w:t>
            </w:r>
            <w:r>
              <w:rPr>
                <w:rFonts w:ascii="Arial" w:hAnsi="Arial" w:cs="Arial" w:eastAsia="Arial"/>
                <w:color w:val="000000"/>
                <w:szCs w:val="21"/>
              </w:rPr>
              <w:t xml:space="preserve"> </w:t>
            </w:r>
            <w:r>
              <w:rPr>
                <w:rFonts w:ascii="Arial" w:hAnsi="Arial" w:cs="Arial"/>
                <w:color w:val="000000"/>
                <w:szCs w:val="21"/>
              </w:rPr>
              <w:t>。首先介绍了世界电池产业整体运营状况、中国镍氢电池产业运行环境，接着分析了中国镍氢电池行业市场运行的现状，然后介绍了中国镍氢电池市场竞争格局。随后，报告对中国镍氢电池做了重点企业经营状况分析，最后分析了中国镍氢电池行业发展前景。您若想对镍氢电池产业有个系统的了解或者想投资镍氢电池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池产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池产业环境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对电池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环保与污染对电池产业提出新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氢电池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二次电池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助推全球</w:t>
            </w:r>
            <w:r>
              <w:rPr>
                <w:rFonts w:cs="Arial" w:ascii="Arial" w:hAnsi="Arial"/>
                <w:color w:val="000000"/>
                <w:szCs w:val="21"/>
              </w:rPr>
              <w:t>Acid</w:t>
            </w:r>
            <w:r>
              <w:rPr>
                <w:rFonts w:ascii="Arial" w:hAnsi="Arial" w:cs="Arial"/>
                <w:color w:val="000000"/>
                <w:szCs w:val="21"/>
              </w:rPr>
              <w:t>电池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镍氢电池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电池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池产业新趋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成为我国现阶段政策扶持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电池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限制电池产品汞含量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电池产品汞含量检验监管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产业运行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池行业步入高科技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池行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迎来镍氢电池和锂离子电池的绿色电池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能动力镍氢电池研发实现产业化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大功率镍氢电池的研发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镍氢电池产业化发展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三大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高耗电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玩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产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池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池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池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池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池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池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池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池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镍氢电池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镍氢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镍氢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镍氢电池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镍氢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氢电池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亮点频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是目前车用电池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需求最强劲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相机等耗电量较高的产品推动对镍氢电池及电池组件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镍氢电池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镍氢电池综合指标达世界水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洋电机车用镍氢电池产能明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镍氢电池研发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行业市场销售渠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氢电池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镍氢电池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氢电池市场的主要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企业主要渠道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行业市场销售渠道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商场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卖场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通批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在中国的营销策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将面对锂离子电池的强力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企争夺中国电池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重点产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超霸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新力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兰芝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倍特力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鹏辉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电池（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瑞普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汤浅（天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旧电池回收与环保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中几种常见有毒物质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及铅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镉化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汞的毒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镍的毒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保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保护中的检测技术及仪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技术在环境保护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生物技术的特点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收处理产业所具有的优势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废电池总量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庞大的人力市场提供了低的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厚的科研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持续性经济发展这一政策性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氢电池最具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是目前在</w:t>
            </w:r>
            <w:r>
              <w:rPr>
                <w:rFonts w:cs="Arial" w:ascii="Arial" w:hAnsi="Arial"/>
                <w:color w:val="000000"/>
                <w:szCs w:val="21"/>
              </w:rPr>
              <w:t>HEV</w:t>
            </w:r>
            <w:r>
              <w:rPr>
                <w:rFonts w:ascii="Arial" w:hAnsi="Arial" w:cs="Arial"/>
                <w:color w:val="000000"/>
                <w:szCs w:val="21"/>
              </w:rPr>
              <w:t>汽车领域中应用最为成熟的二次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氢电池在即将到来的新能源汽车时代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力型镍氢电池前景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动力电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领域的主要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氢电池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镍氢电池产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镍氢电池产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5:00Z</dcterms:modified>
  <cp:revision>173</cp:revision>
  <dc:subject/>
  <dc:title/>
</cp:coreProperties>
</file>