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行业市场供需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奶是由健康奶牛所产的鲜乳汁，经有效的加热杀菌方处理后，分装出售的饮用牛乳。根据国际乳业联合会（</w:t>
            </w:r>
            <w:r>
              <w:rPr>
                <w:rFonts w:cs="Arial" w:ascii="Arial" w:hAnsi="Arial"/>
                <w:color w:val="000000"/>
                <w:szCs w:val="21"/>
              </w:rPr>
              <w:t>IDF</w:t>
            </w:r>
            <w:r>
              <w:rPr>
                <w:rFonts w:ascii="Arial" w:hAnsi="Arial" w:cs="Arial"/>
                <w:color w:val="000000"/>
                <w:szCs w:val="21"/>
              </w:rPr>
              <w:t>）的定义，液体奶（液态奶）是巴氏杀菌乳、灭菌乳和酸乳三类乳制品的总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态奶行业市场供需预测及投资前景分析报告》共十四章</w:t>
            </w:r>
            <w:r>
              <w:rPr>
                <w:rFonts w:ascii="Arial" w:hAnsi="Arial" w:cs="Arial" w:eastAsia="Arial"/>
                <w:color w:val="000000"/>
                <w:szCs w:val="21"/>
              </w:rPr>
              <w:t xml:space="preserve"> </w:t>
            </w:r>
            <w:r>
              <w:rPr>
                <w:rFonts w:ascii="Arial" w:hAnsi="Arial" w:cs="Arial"/>
                <w:color w:val="000000"/>
                <w:szCs w:val="21"/>
              </w:rPr>
              <w:t>。首先介绍了液态奶产业相关概述、世界乳制品行业整体运行状况等，接着分析了中国液态乳市场运行的现状，然后介绍了中国液态奶市场竞争格局。随后，报告对中国液态奶做了重点企业经营状况分析，最后分析了中国液态奶行业发展趋势与投资预测。您若想对液态奶产业有个系统的了解或者想投资液态奶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细分产品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使用角度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工艺角度进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常见两个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制品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制品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常温奶销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乳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乳清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乳制品行业新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乳制品市场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乳制品消费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乳制品出口有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乳制品全球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大利亚乳业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乳制品市场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乳品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乳制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乳制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智利乳业瞄准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制品市场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制品行业整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乳品业整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乳制品业热点问题探讨与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制品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制品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奶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奶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奶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奶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液体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乳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乳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乳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态乳的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液态奶市场恢复情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液态乳满意度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灭菌奶</w:t>
            </w:r>
            <w:r>
              <w:rPr>
                <w:rFonts w:cs="Arial" w:ascii="Arial" w:hAnsi="Arial"/>
                <w:color w:val="000000"/>
                <w:szCs w:val="21"/>
              </w:rPr>
              <w:t>/UHT</w:t>
            </w:r>
            <w:r>
              <w:rPr>
                <w:rFonts w:ascii="Arial" w:hAnsi="Arial" w:cs="Arial"/>
                <w:color w:val="000000"/>
                <w:szCs w:val="21"/>
              </w:rPr>
              <w:t>奶</w:t>
            </w:r>
            <w:r>
              <w:rPr>
                <w:rFonts w:cs="Arial" w:ascii="Arial" w:hAnsi="Arial"/>
                <w:color w:val="000000"/>
                <w:szCs w:val="21"/>
              </w:rPr>
              <w:t>/</w:t>
            </w:r>
            <w:r>
              <w:rPr>
                <w:rFonts w:ascii="Arial" w:hAnsi="Arial" w:cs="Arial"/>
                <w:color w:val="000000"/>
                <w:szCs w:val="21"/>
              </w:rPr>
              <w:t>常温奶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温灭菌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温奶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头企业争夺常温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灭菌奶激活奶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灭菌奶冲击巴氏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氏奶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氏奶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巴氏奶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氏奶市场的迷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氏奶市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广“巴氏奶”，光明乳业结盟国际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氏奶企业未来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巴氏奶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酸奶市场大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蒙牛强势杀入上海酸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杯装酸奶悄然杀入液态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盛行酸奶制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市场热点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还原奶”迷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成“液态奶”是奶粉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协会为“还原奶”正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业专家集体声援“还原奶”始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奶粉”背后的产业黑幕回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无抗奶”看液态奶的概念炒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奶”事件凸现奶业低水平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区居民乳品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缩战略暗藏伏笔，外资乳业的隐身游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消费行为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基础的逐渐成熟带动消费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液态奶的知识水平有所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者消费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用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认识奶品信息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品牌消费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活动加剧液态奶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原牛奶上升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上南下、企业的大市场大格局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战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态奶竞争逐步趋于理性和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源竞争分析—液态奶市场掀起“圈地”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分析—液态奶构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液态奶品牌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雅士利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关联产业之</w:t>
            </w:r>
            <w:r>
              <w:rPr>
                <w:rFonts w:cs="Arial" w:ascii="Arial" w:hAnsi="Arial"/>
                <w:b/>
                <w:color w:val="000000"/>
                <w:szCs w:val="21"/>
              </w:rPr>
              <w:t>-</w:t>
            </w:r>
            <w:r>
              <w:rPr>
                <w:rFonts w:ascii="Arial" w:hAnsi="Arial" w:cs="Arial"/>
                <w:b/>
                <w:color w:val="000000"/>
                <w:szCs w:val="21"/>
              </w:rPr>
              <w:t>奶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奶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奶业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国际奶业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性的牛奶和奶制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扶持奶业发展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业发展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奶业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对中国奶业的影响及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部奶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12</w:t>
            </w:r>
            <w:r>
              <w:rPr>
                <w:rFonts w:ascii="Arial" w:hAnsi="Arial" w:cs="Arial"/>
                <w:color w:val="000000"/>
                <w:szCs w:val="21"/>
              </w:rPr>
              <w:t>个省、市、区的奶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奶业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西部奶业发展优势与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关联产业之</w:t>
            </w:r>
            <w:r>
              <w:rPr>
                <w:rFonts w:cs="Arial" w:ascii="Arial" w:hAnsi="Arial"/>
                <w:b/>
                <w:color w:val="000000"/>
                <w:szCs w:val="21"/>
              </w:rPr>
              <w:t>-</w:t>
            </w:r>
            <w:r>
              <w:rPr>
                <w:rFonts w:ascii="Arial" w:hAnsi="Arial" w:cs="Arial"/>
                <w:b/>
                <w:color w:val="000000"/>
                <w:szCs w:val="21"/>
              </w:rPr>
              <w:t>液态奶包装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包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液态奶包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垄断无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态奶包装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包装膜选择及印制工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液态鲜奶保质期如何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奶包装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市场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奶市场发展趋势十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品市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有效市场有效需求得到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是影响液态奶消费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增长是农村需求释放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乳产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业“液态奶独大”局面将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乳产业产品格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乳制品生产技术及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制品包装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杯无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白鲜奶膜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膜的卫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的热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的印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油墨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PP</w:t>
            </w:r>
            <w:r>
              <w:rPr>
                <w:rFonts w:ascii="Arial" w:hAnsi="Arial" w:cs="Arial"/>
                <w:color w:val="000000"/>
                <w:szCs w:val="21"/>
              </w:rPr>
              <w:t>包装薄膜市场需求呈上扬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食品添加剂在液态奶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复原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巧克力奶和强化钙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性奶饮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酸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低</w:t>
            </w:r>
            <w:r>
              <w:rPr>
                <w:rFonts w:cs="Arial" w:ascii="Arial" w:hAnsi="Arial"/>
                <w:color w:val="000000"/>
                <w:szCs w:val="21"/>
              </w:rPr>
              <w:t>pH</w:t>
            </w:r>
            <w:r>
              <w:rPr>
                <w:rFonts w:ascii="Arial" w:hAnsi="Arial" w:cs="Arial"/>
                <w:color w:val="000000"/>
                <w:szCs w:val="21"/>
              </w:rPr>
              <w:t>值奶饮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植物蛋白饮料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利投资</w:t>
            </w:r>
            <w:r>
              <w:rPr>
                <w:rFonts w:cs="Arial" w:ascii="Arial" w:hAnsi="Arial"/>
                <w:color w:val="000000"/>
                <w:szCs w:val="21"/>
              </w:rPr>
              <w:t>3.5</w:t>
            </w:r>
            <w:r>
              <w:rPr>
                <w:rFonts w:ascii="Arial" w:hAnsi="Arial" w:cs="Arial"/>
                <w:color w:val="000000"/>
                <w:szCs w:val="21"/>
              </w:rPr>
              <w:t>亿元建大型液态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40</w:t>
            </w:r>
            <w:r>
              <w:rPr>
                <w:rFonts w:ascii="Arial" w:hAnsi="Arial" w:cs="Arial"/>
                <w:color w:val="000000"/>
                <w:szCs w:val="21"/>
              </w:rPr>
              <w:t>亿元液态奶项目落户沈阳市法库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7</w:t>
            </w:r>
            <w:r>
              <w:rPr>
                <w:rFonts w:ascii="Arial" w:hAnsi="Arial" w:cs="Arial"/>
                <w:color w:val="000000"/>
                <w:szCs w:val="21"/>
              </w:rPr>
              <w:t>亿元的蒙牛液态奶项目落户保定望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奶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出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功案例解析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乳品产业的成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乳品产业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乳品产业面临的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内蒙古乳品产业竞争优势的成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明、达能、优诺上海酸奶市场征战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奶业发展的对策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1:00Z</dcterms:modified>
  <cp:revision>186</cp:revision>
  <dc:subject/>
  <dc:title/>
</cp:coreProperties>
</file>