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龙骨颈椎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龙骨颈椎行业研究报告主要分析了龙骨颈椎行业的市场规模、龙骨颈椎市场供需求状况、龙骨颈椎市场竞争状况和龙骨颈椎主要企业经营情况、龙骨颈椎市场主要企业的市场占有率，同时对龙骨颈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龙骨颈椎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龙骨颈椎专业研究单位等公布和提供的大量资料。对我国龙骨颈椎行业作了详尽深入的分析，为龙骨颈椎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龙骨颈椎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骨颈椎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龙骨颈椎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骨颈椎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龙骨颈椎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龙骨颈椎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龙骨颈椎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龙骨颈椎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龙骨颈椎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骨颈椎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龙骨颈椎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龙骨颈椎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龙骨颈椎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骨颈椎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骨颈椎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骨颈椎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骨颈椎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骨颈椎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骨颈椎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龙骨颈椎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龙骨颈椎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龙骨颈椎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龙骨颈椎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骨颈椎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骨颈椎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骨颈椎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龙骨颈椎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骨颈椎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骨颈椎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骨颈椎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龙骨颈椎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骨颈椎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骨颈椎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骨颈椎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龙骨颈椎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龙骨颈椎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龙骨颈椎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龙骨颈椎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龙骨颈椎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龙骨颈椎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龙骨颈椎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龙骨颈椎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龙骨颈椎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龙骨颈椎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龙骨颈椎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龙骨颈椎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龙骨颈椎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龙骨颈椎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龙骨颈椎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骨颈椎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骨颈椎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龙骨颈椎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龙骨颈椎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龙骨颈椎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骨颈椎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龙骨颈椎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龙骨颈椎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骨颈椎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骨颈椎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骨颈椎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骨颈椎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骨颈椎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骨颈椎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龙骨颈椎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龙骨颈椎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龙骨颈椎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骨颈椎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骨颈椎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骨颈椎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5:43:00Z</dcterms:modified>
  <cp:revision>1384</cp:revision>
  <dc:subject/>
  <dc:title/>
</cp:coreProperties>
</file>