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益多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多酯行业研究报告主要分析了益多酯行业的市场规模、益多酯市场供需求状况、益多酯市场竞争状况和益多酯主要企业经营情况、益多酯市场主要企业的市场占有率，同时对益多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多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多酯专业研究单位等公布和提供的大量资料。对我国益多酯行业作了详尽深入的分析，为益多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多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多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多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多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多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益多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益多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多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多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多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益多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多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多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多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多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多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多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多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多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多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益多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益多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多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多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多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多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多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多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多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多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多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多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多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多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益多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益多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益多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益多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益多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益多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益多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益多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益多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益多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益多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益多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益多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益多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益多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多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多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多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益多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多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多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益多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多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多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多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多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多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多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多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益多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益多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益多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多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多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多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45:00Z</dcterms:modified>
  <cp:revision>1402</cp:revision>
  <dc:subject/>
  <dc:title/>
</cp:coreProperties>
</file>