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伊拉地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拉地平行业研究报告主要分析了伊拉地平行业的市场规模、伊拉地平市场供需求状况、伊拉地平市场竞争状况和伊拉地平主要企业经营情况、伊拉地平市场主要企业的市场占有率，同时对伊拉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伊拉地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伊拉地平专业研究单位等公布和提供的大量资料。对我国伊拉地平行业作了详尽深入的分析，为伊拉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拉地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地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伊拉地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地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拉地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伊拉地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伊拉地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拉地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拉地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地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伊拉地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拉地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拉地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地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地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地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拉地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拉地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拉地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拉地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伊拉地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伊拉地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拉地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地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地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地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拉地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地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地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拉地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拉地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拉地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拉地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拉地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伊拉地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伊拉地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伊拉地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伊拉地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伊拉地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伊拉地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伊拉地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伊拉地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拉地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伊拉地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伊拉地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拉地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伊拉地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伊拉地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伊拉地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伊拉地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伊拉地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伊拉地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伊拉地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伊拉地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伊拉地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伊拉地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伊拉地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拉地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6:00Z</dcterms:modified>
  <cp:revision>1408</cp:revision>
  <dc:subject/>
  <dc:title/>
</cp:coreProperties>
</file>