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吡嘧司特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吡嘧司特钾行业研究报告主要分析了吡嘧司特钾行业的市场规模、吡嘧司特钾市场供需求状况、吡嘧司特钾市场竞争状况和吡嘧司特钾主要企业经营情况、吡嘧司特钾市场主要企业的市场占有率，同时对吡嘧司特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吡嘧司特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吡嘧司特钾专业研究单位等公布和提供的大量资料。对我国吡嘧司特钾行业作了详尽深入的分析，为吡嘧司特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吡嘧司特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嘧司特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吡嘧司特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嘧司特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吡嘧司特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吡嘧司特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吡嘧司特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吡嘧司特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吡嘧司特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嘧司特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吡嘧司特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吡嘧司特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吡嘧司特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嘧司特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嘧司特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嘧司特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嘧司特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吡嘧司特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吡嘧司特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吡嘧司特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吡嘧司特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吡嘧司特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吡嘧司特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嘧司特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嘧司特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嘧司特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吡嘧司特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嘧司特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嘧司特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嘧司特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吡嘧司特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嘧司特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嘧司特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吡嘧司特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吡嘧司特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吡嘧司特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吡嘧司特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吡嘧司特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吡嘧司特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吡嘧司特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吡嘧司特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吡嘧司特钾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吡嘧司特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吡嘧司特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吡嘧司特钾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吡嘧司特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吡嘧司特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吡嘧司特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吡嘧司特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嘧司特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嘧司特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吡嘧司特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吡嘧司特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吡嘧司特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嘧司特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吡嘧司特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吡嘧司特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嘧司特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嘧司特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嘧司特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嘧司特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嘧司特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嘧司特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吡嘧司特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吡嘧司特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吡嘧司特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嘧司特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嘧司特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嘧司特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5:47:00Z</dcterms:modified>
  <cp:revision>1429</cp:revision>
  <dc:subject/>
  <dc:title/>
</cp:coreProperties>
</file>