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中成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中成药行业研究报告中的肝病中成药行业数据分析以权威的国家统计数据为基础，采用宏观和微观相结合的分析方式，利用科学的统计分析方法，在描述行业概貌的同时，对肝病中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病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病中成药行业研究单位等公布和提供的大量资料。报告对我国肝病中成药行业的供需状况、发展现状、子行业发展变化等进行了分析，重点分析了国内外肝病中成药行业的发展现状、如何面对行业的发展挑战、行业的发展建议、行业竞争力，以及行业的投资分析和趋势预测等等。报告还综合了肝病中成药行业的整体发展动态，对行业在产品方面提供了参考建议和具体解决办法。报告对于肝病中成药产品生产企业、经销商、行业管理部门以及拟进入该行业的投资者具有重要的参考价值，对于研究我国肝病中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中成药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剂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严格限用濒危野生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病中成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研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纤维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中药”蚕食国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中成药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中成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医药卫生体制改革近期重点实施方案（</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1 </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建立国家基本药物制度的实施意见》等三份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药品和医疗服务价格形成机制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中成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药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药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发病人数逐年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肝病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药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药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肝药市场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锁定清晰，争夺肝病边缘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洗牌的格局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焦确有疗效的植物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药产业市场运行新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药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疫调节</w:t>
            </w:r>
            <w:r>
              <w:rPr>
                <w:rFonts w:ascii="Arial" w:hAnsi="Arial" w:cs="Arial" w:eastAsia="Arial"/>
                <w:color w:val="000000"/>
                <w:szCs w:val="21"/>
              </w:rPr>
              <w:t xml:space="preserve"> </w:t>
            </w:r>
            <w:r>
              <w:rPr>
                <w:rFonts w:ascii="Arial" w:hAnsi="Arial" w:cs="Arial"/>
                <w:color w:val="000000"/>
                <w:szCs w:val="21"/>
              </w:rPr>
              <w:t>剂：劣势的竞争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扰素市场：在尴尬中艰难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肝药市场：北派营销的最爱和逐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药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药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药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药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药肝药市场营销战略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肝纤维化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肝纤维化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纤维化对人类健康危害极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肝纤维化药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肝纤维化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肝纤维化中成药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成药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成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中成药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中成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中成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中成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肝病中成药成本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中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中成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病中成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肝病中成药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森隆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葵花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应龙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普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龙人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中成药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中成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中成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中成药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56:00Z</dcterms:modified>
  <cp:revision>174</cp:revision>
  <dc:subject/>
  <dc:title/>
</cp:coreProperties>
</file>