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象科技服务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象科技服务行业研究报告主要分析了气象科技服务行业的市场规模、气象科技服务市场供需求状况、气象科技服务市场竞争状况和气象科技服务主要企业经营情况、气象科技服务市场主要企业的市场占有率，同时对气象科技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象科技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象科技服务专业研究单位等公布和提供的大量资料。对我国气象科技服务行业作了详尽深入的分析，为气象科技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气象服务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气象服务产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气象经济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气象服务产业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气象服务产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气象服务产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气象服务的二重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气象服务产品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气象服务产业特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气象服务产业定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气象服务产业效益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气象服务经济效益</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气象服务社会效益</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气象服务生态效益</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气象服务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气象服务产业发展现状与潜力</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气象服务产业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气象服务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气象服务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气象服务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与国外气象服务的比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气象服务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气象服务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服务供给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服务产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服务供给特征</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气象服务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服务需求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服务需求精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服务需求不平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气象服务主要供需矛盾</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气象服务产品类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免费性气象信息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公益类信息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需求类信息产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收费型气象信息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气象信息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气象信息产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气象服务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气象服务组织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气象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气象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气象服务公司</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气象服务组织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上既高度分散又高度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上多种功能兼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行上多种机制并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上逐级指导，互相协作</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气象服务组织结构主要问题</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气象服务产业发展潜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气象服务产业主要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气象服务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气象服务产业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服务产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服务产业市场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气象科技服务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气象科技服务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气象科技服务基本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气象科技服务的新背景</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气象科技服务的新需求</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气象科技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气象科技服务收入规模</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气象科技服务发展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共性服务项目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气象影视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影视服务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影视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影视新媒体渠道延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影视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气象影视业务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气象影视服务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气象影视服务发展策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气象短信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短信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短信服务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短信服务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短信服务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气象短信服务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气象短信服务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气象短信服务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气象短信服务发展方向</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气象信息电话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信息电话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象信息电话服务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信息电话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气象信息电话服务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气象信息电话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无线终端气象信息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终端气象信息服务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终端气象信息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线终端气象信息服务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线终端气象信息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专业技术服务性项目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专业气象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气象服务基本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气象服务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气象服务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气象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气象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气象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气象服务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气象服务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业气象服务需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业气象服务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利水电气象服务需求</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能源行业气象服务需求</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仓储业气象服务需求</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环境保护气象服务需求</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服装业气象服务需求</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饮料业气象服务需求</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空调业气象服务需求</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卫教行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气象服务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业气象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防雷检测服务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雷检测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雷检测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雷检测服务收费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雷检测服务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雷检测服务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雷检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网络气象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气象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气象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气象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综合服务性项目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防雷工程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雷电防护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雷工程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雷工程市场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雷服务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雷工程资质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工程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工程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雷工程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雷工程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施放气球服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对施放气球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放气球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放气球服务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施放气球服务对策和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气象科技服务发展趋势与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气象科技服务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速度将继续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领域将不断拓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经济效益日益提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气象科技服务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体制与运行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队伍建设</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气象科技服务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发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服务项目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行业管理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人才队伍建设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目前气象管理体制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国气象科技服务收入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近年来中国气象科技服务收入规模变化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甘肃省气象影视效益与资产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甘肃各地气象影视业务效益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经济发达地区与欠发达地区气象影视广告市场要素比较（单位：万人，元•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气象短信服务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全国气象短信服务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全国气象短信服务收入变化曲线（单位：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气象信息电话服务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全国气象信息电话收入变化趋势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国不同区域历年气象信息电话收入（单位：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全国专业气象服务收入变化趋势分布图</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全国不同区域专业气象科技服务收入（单位：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对仓储行业主要生产环节产生影响的气象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国近</w:t>
            </w:r>
            <w:r>
              <w:rPr>
                <w:rFonts w:cs="Arial" w:ascii="Arial" w:hAnsi="Arial"/>
                <w:color w:val="000000"/>
                <w:szCs w:val="21"/>
              </w:rPr>
              <w:t>10</w:t>
            </w:r>
            <w:r>
              <w:rPr>
                <w:rFonts w:ascii="Arial" w:hAnsi="Arial" w:cs="Arial"/>
                <w:color w:val="000000"/>
                <w:szCs w:val="21"/>
              </w:rPr>
              <w:t>年防雷技术服务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国不同区域历年防雷技术服务收入（单位：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民规模和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公众在网络上关注的气象服务信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国近</w:t>
            </w:r>
            <w:r>
              <w:rPr>
                <w:rFonts w:cs="Arial" w:ascii="Arial" w:hAnsi="Arial"/>
                <w:color w:val="000000"/>
                <w:szCs w:val="21"/>
              </w:rPr>
              <w:t>10</w:t>
            </w:r>
            <w:r>
              <w:rPr>
                <w:rFonts w:ascii="Arial" w:hAnsi="Arial" w:cs="Arial"/>
                <w:color w:val="000000"/>
                <w:szCs w:val="21"/>
              </w:rPr>
              <w:t>年防雷工程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国历年防雷工程收入变化曲线（单位：千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55:00Z</dcterms:modified>
  <cp:revision>174</cp:revision>
  <dc:subject/>
  <dc:title/>
</cp:coreProperties>
</file>