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造纸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造纸行业进行了长期追踪，结合我们对造纸相关企业的调查研究，对我国造纸行业发展现状与前景、市场竞争格局与形势、赢利水平与企业发展、投资策略与风险预警、发展趋势与规划建议等进行深入研究，并重点分析了造纸行业的前景与风险。报告揭示了造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造纸行业定义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造纸工业的工艺流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造纸及纸制品业的子行业划分</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造纸行业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本和技术密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受资源约束较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劳动和能源密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要的基础原材料工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季节性</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工业总产值占</w:t>
            </w:r>
            <w:r>
              <w:rPr>
                <w:rFonts w:cs="Arial" w:ascii="Arial" w:hAnsi="Arial"/>
                <w:color w:val="000000"/>
                <w:szCs w:val="21"/>
              </w:rPr>
              <w:t>GDP</w:t>
            </w:r>
            <w:r>
              <w:rPr>
                <w:rFonts w:ascii="Arial" w:hAnsi="Arial" w:cs="Arial"/>
                <w:color w:val="000000"/>
                <w:szCs w:val="21"/>
              </w:rPr>
              <w:t>比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额及同比增速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造纸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造纸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造纸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造纸行业上下游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造纸行业上下游产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造纸行业下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出版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纸制品包装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草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造纸行业上游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原材料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纸浆市场行情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木浆市场行情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木浆市场行情及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最近连续两年中国造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造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造纸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造纸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造纸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纸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造纸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造纸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最近连续两年造纸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造纸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造纸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最近连续两年造纸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造纸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造纸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造纸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造纸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造纸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造纸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造纸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造纸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造纸行业产销率分析</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造纸行业运营状况分析</w:t>
            </w:r>
          </w:p>
          <w:p>
            <w:pPr>
              <w:pStyle w:val="Normal"/>
              <w:spacing w:lineRule="atLeast" w:line="380"/>
              <w:rPr>
                <w:rFonts w:ascii="Arial" w:hAnsi="Arial" w:cs="Arial"/>
                <w:color w:val="000000"/>
                <w:szCs w:val="21"/>
              </w:rPr>
            </w:pPr>
            <w:r>
              <w:rPr>
                <w:rFonts w:cs="Arial" w:ascii="Arial" w:hAnsi="Arial"/>
                <w:color w:val="000000"/>
                <w:szCs w:val="21"/>
              </w:rPr>
              <w:t>2.4.1 2012</w:t>
            </w:r>
            <w:r>
              <w:rPr>
                <w:rFonts w:ascii="Arial" w:hAnsi="Arial" w:cs="Arial"/>
                <w:color w:val="000000"/>
                <w:szCs w:val="21"/>
              </w:rPr>
              <w:t>年行业产业规模分析</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行业成本费用结构分析</w:t>
            </w:r>
          </w:p>
          <w:p>
            <w:pPr>
              <w:pStyle w:val="Normal"/>
              <w:spacing w:lineRule="atLeast" w:line="380"/>
              <w:rPr>
                <w:rFonts w:ascii="Arial" w:hAnsi="Arial" w:cs="Arial"/>
                <w:color w:val="000000"/>
                <w:szCs w:val="21"/>
              </w:rPr>
            </w:pPr>
            <w:r>
              <w:rPr>
                <w:rFonts w:cs="Arial" w:ascii="Arial" w:hAnsi="Arial"/>
                <w:color w:val="000000"/>
                <w:szCs w:val="21"/>
              </w:rPr>
              <w:t>2.4.4 2012</w:t>
            </w:r>
            <w:r>
              <w:rPr>
                <w:rFonts w:ascii="Arial" w:hAnsi="Arial" w:cs="Arial"/>
                <w:color w:val="000000"/>
                <w:szCs w:val="21"/>
              </w:rPr>
              <w:t>年行业盈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纸业关联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纸制品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纸制品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纸制品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纸制品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纸制品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纸制品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纸制品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书、报、刊印刷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书、报、刊印刷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书、报、刊印刷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书、报、刊印刷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书、报、刊印刷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书、报、刊印刷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书、报、刊印刷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本册印制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本册印制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本册印制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本册印制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本册印制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本册印制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本册印制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包装装潢及其他印刷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包装装潢及其他印刷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包装装潢及其他印刷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包装装潢及其他印刷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包装装潢及其他印刷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包装装潢及其他印刷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包装装潢及其他印刷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装订及其他印刷服务活动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装订及其他印刷服务活动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装订及其他印刷服务活动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装订及其他印刷服务活动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装订及其他印刷服务活动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装订及其他印刷服务活动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装订及其他印刷服务活动行业运行特点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纸行业发展的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反倾销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政策</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相关标准动向</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造纸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发展地区不平衡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造纸业产业定位环境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国内造纸行业资源环境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节能减排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纸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造纸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造纸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造纸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造纸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造纸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造纸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造纸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造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造纸行业投资风险分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投资并购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造纸工艺流程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造纸及纸制品业的分类及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造纸及纸制品业对经济增长的影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最近连续两年我国造纸及纸制品业固定资产投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造纸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连续两年中国造纸工业纸浆消耗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产纸浆消耗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纸浆总消耗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连续两年重点造纸企业产量前</w:t>
            </w:r>
            <w:r>
              <w:rPr>
                <w:rFonts w:cs="Arial" w:ascii="Arial" w:hAnsi="Arial"/>
                <w:color w:val="000000"/>
                <w:szCs w:val="21"/>
              </w:rPr>
              <w:t>10</w:t>
            </w:r>
            <w:r>
              <w:rPr>
                <w:rFonts w:ascii="Arial" w:hAnsi="Arial" w:cs="Arial"/>
                <w:color w:val="000000"/>
                <w:szCs w:val="21"/>
              </w:rPr>
              <w:t>名（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两年造纸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两年中国造纸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两年中国造纸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两年中国造纸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两年中国造纸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各纸种的季节性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人民币升值对造纸行业利润的影响（单位：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两年造纸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两年中国大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两年中国中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两年中国小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两年国有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两年集体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两年股份合作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连续两年股份制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连续两年私营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两年外商和港澳台投资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两年其他性质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地区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近连续五年造纸行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连续五年造纸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最近连续两年工业总产值居前的</w:t>
            </w:r>
            <w:r>
              <w:rPr>
                <w:rFonts w:cs="Arial" w:ascii="Arial" w:hAnsi="Arial"/>
                <w:color w:val="000000"/>
                <w:szCs w:val="21"/>
              </w:rPr>
              <w:t>10</w:t>
            </w:r>
            <w:r>
              <w:rPr>
                <w:rFonts w:ascii="Arial" w:hAnsi="Arial" w:cs="Arial"/>
                <w:color w:val="000000"/>
                <w:szCs w:val="21"/>
              </w:rPr>
              <w:t>个地区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最近连续两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最近连续五年造纸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连续五年造纸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最近连续两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最近连续两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连续八年全国造纸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产业规模分析（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产业规模分析（按规模、经济类型划分）（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产业规模分析（按重点地区划分）（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按规模、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比重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按规模、经济类型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按重点地区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盈亏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盈亏情况（规模、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盈亏情况（按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最近连续七年纸制品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最近连续七年纸制品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最近连续七年纸制品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最近连续七年纸制品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最近连续七年纸制品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最近连续七年纸制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最近连续七年纸制品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最近连续七年纸制品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最近连续七年纸制品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最近连续七年纸制品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最近连续七年纸制品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最近连续七年纸制品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最近连续七年纸制品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最近连续七年书、报、刊印刷行业企业数量、从业人数变化情况（单位：家，人）</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最近连续七年书、报、刊印刷行业资产负债规模及增长率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最近连续七年书、报、刊印刷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最近连续七年书、报、刊印刷行业工业总产值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最近连续七年书、报、刊印刷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最近连续七年书、报、刊印刷行业销售收入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最近连续七年书、报、刊印刷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最近连续七年书、报、刊印刷行业利润总额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最近连续七年书、报、刊印刷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最近连续七年书、报、刊印刷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最近连续七年书、报、刊印刷行业库存产成品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最近连续七年书、报、刊印刷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最近连续七年书、报、刊印刷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最近连续七年本册印制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最近连续七年本册印制行业资产负债规模及增长率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最近连续七年本册印制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最近连续七年本册印制行业工业总产值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最近连续七年本册印制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最近连续七年本册印制行业销售收入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最近连续七年本册印制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最近连续七年本册印制行业利润总额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最近连续七年本册印制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最近连续七年本册印制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最近连续七年本册印制行业库存产成品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最近连续七年本册印制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最近连续七年本册印制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最近连续七年包装装潢及其他印刷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最近连续七年包装装潢及其他印刷行业资产负债规模及增长率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最近连续七年包装装潢及其他印刷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最近连续七年包装装潢及其他印刷行业工业总产值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最近连续七年包装装潢及其他印刷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最近连续七年包装装潢及其他印刷行业销售收入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最近连续七年包装装潢及其他印刷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最近连续七年包装装潢及其他印刷行业利润总额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最近连续七年包装装潢及其他印刷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最近连续七年包装装潢及其他印刷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最近连续七年包装装潢及其他印刷行业库存产成品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最近连续七年包装装潢及其他印刷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最近连续七年包装装潢及其他印刷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最近连续七年装订及其他印刷服务活动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最近连续七年装订及其他印刷服务活动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最近连续七年装订及其他印刷服务活动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最近连续七年装订及其他印刷服务活动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最近连续七年装订及其他印刷服务活动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最近连续七年装订及其他印刷服务活动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最近连续七年装订及其他印刷服务活动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最近连续七年装订及其他印刷服务活动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最近连续七年装订及其他印刷服务活动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最近连续七年装订及其他印刷服务活动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最近连续七年装订及其他印刷服务活动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最近连续七年装订及其他印刷服务活动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最近连续七年装订及其他印刷服务活动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中国对造纸行业实施的反倾销保护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造纸行业结构调整指导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实施的</w:t>
            </w:r>
            <w:r>
              <w:rPr>
                <w:rFonts w:cs="Arial" w:ascii="Arial" w:hAnsi="Arial"/>
                <w:color w:val="000000"/>
                <w:szCs w:val="21"/>
              </w:rPr>
              <w:t>5</w:t>
            </w:r>
            <w:r>
              <w:rPr>
                <w:rFonts w:ascii="Arial" w:hAnsi="Arial" w:cs="Arial"/>
                <w:color w:val="000000"/>
                <w:szCs w:val="21"/>
              </w:rPr>
              <w:t>项纸业标准具体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经济增长率及预测（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最近连续两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最近连续两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最近连续四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最近连续两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最近连续两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中国造纸业产值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造纸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工业用纸需求对出口存在较高依存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7:30:00Z</dcterms:modified>
  <cp:revision>175</cp:revision>
  <dc:subject/>
  <dc:title/>
</cp:coreProperties>
</file>