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富硒农产品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富硒农产品行业研究报告主要分析了富硒农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富硒农产品行业重点企业分析、子行业分析、区域市场分析、行业风险分析、行业发展前景预测及相关的经营、投资建议等。报告研究框架全面、严谨，分析内容客观、公正、系统，真实准确地反映了我国富硒农产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富硒农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有关定义、分类</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富硒农产品及行业定义</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富硒农产品产业链分析与富硒农产品行业的特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富硒农产品行业主管部门及管理体制</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发展综述</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行业运行特点</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r>
              <w:rPr>
                <w:rFonts w:cs="Arial" w:ascii="Arial" w:hAnsi="Arial"/>
                <w:color w:val="000000"/>
                <w:szCs w:val="21"/>
              </w:rPr>
              <w:t>1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国际环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全球富硒农产品发展综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ascii="Arial" w:hAnsi="Arial" w:cs="Arial"/>
                <w:color w:val="000000"/>
                <w:szCs w:val="21"/>
              </w:rPr>
              <w:t>（二）主要国家和地区发展动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富硒农产品上下游行业发展情况及对行业的影响</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上游行业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下游行业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上下游行业变动对富硒农产品行业的影响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富硒农产品制造技术工艺发展分析</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行业技术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现存的主要问题</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技术发展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富硒农产品产品生产和需求分析</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富硒农产品产品产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国内富硒农产品产品产能与产量概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富硒农产品产品产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富硒农产品产品产量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国内富硒农产品产品需求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国内富硒农产品产品主要需求领域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富硒农产品产品需求</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富硒农产品产品需求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富硒农产品行业进出口情况与价格趋势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进出口状况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国内富硒农产品产品</w:t>
            </w:r>
            <w:r>
              <w:rPr>
                <w:rFonts w:cs="Arial" w:ascii="Arial" w:hAnsi="Arial"/>
                <w:color w:val="000000"/>
                <w:szCs w:val="21"/>
              </w:rPr>
              <w:t>2007-2011</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富硒农产品产品主要进出口国家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贸易平衡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富硒农产品产品价格趋势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近几年富硒农产品产品价格走势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原材料及相关因素对富硒农产品产品价格影响分析</w:t>
            </w:r>
            <w:r>
              <w:rPr>
                <w:rFonts w:cs="Arial" w:ascii="Arial" w:hAnsi="Arial"/>
                <w:color w:val="000000"/>
                <w:szCs w:val="21"/>
              </w:rPr>
              <w:t>6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富硒农产品行业市场竞争策略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行业竞争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行业集中度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富硒农产品市场竞争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富硒农产品市场增长潜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富硒农产品产品竞争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富硒农产品行业竞争格局展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富硒农产品行业用户度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产业用户认知程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产业用户关注因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功能</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质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外观</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富硒农产品行业国内重点生产厂家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南京远望富硒农产品有限责任公司</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河南硒谷绿色农业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邯郸市富硒农产品科技开发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重庆群茂富硒农产品开发有限公司</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五节、福建省漳平市富硒农产品有限公司</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六节、湖南康乐无公害农产品开发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18</w:t>
            </w:r>
          </w:p>
          <w:p>
            <w:pPr>
              <w:pStyle w:val="Normal"/>
              <w:spacing w:lineRule="atLeast" w:line="380"/>
              <w:rPr/>
            </w:pPr>
            <w:r>
              <w:rPr>
                <w:rFonts w:ascii="Arial" w:hAnsi="Arial" w:cs="Arial"/>
                <w:color w:val="000000"/>
                <w:szCs w:val="21"/>
              </w:rPr>
              <w:t>（二）企业运营能力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2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富硒农产品行业投资现状及风险前景评价</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投资规模</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进入机会</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行业存在的问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投资前景判断</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行业未来发展趋势</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cs="Arial" w:ascii="Arial" w:hAnsi="Arial"/>
                <w:color w:val="000000"/>
                <w:szCs w:val="21"/>
              </w:rPr>
              <w:t>14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0</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0</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我国富硒农产品行业所处生命周期示意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行业生命周期、战略及其特征</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3</w:t>
            </w:r>
            <w:r>
              <w:rPr>
                <w:rFonts w:ascii="Arial" w:hAnsi="Arial" w:cs="Arial"/>
                <w:color w:val="000000"/>
                <w:szCs w:val="21"/>
              </w:rPr>
              <w:t>年我国富硒农产品行业工业总产值及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3</w:t>
            </w:r>
            <w:r>
              <w:rPr>
                <w:rFonts w:ascii="Arial" w:hAnsi="Arial" w:cs="Arial"/>
                <w:color w:val="000000"/>
                <w:szCs w:val="21"/>
              </w:rPr>
              <w:t>年我国富硒农产品行业工业总产值及增长对比</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2018</w:t>
            </w:r>
            <w:r>
              <w:rPr>
                <w:rFonts w:ascii="Arial" w:hAnsi="Arial" w:cs="Arial"/>
                <w:color w:val="000000"/>
                <w:szCs w:val="21"/>
              </w:rPr>
              <w:t>年中国富硒农产品行业工业总产值预测图</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3</w:t>
            </w:r>
            <w:r>
              <w:rPr>
                <w:rFonts w:ascii="Arial" w:hAnsi="Arial" w:cs="Arial"/>
                <w:color w:val="000000"/>
                <w:szCs w:val="21"/>
              </w:rPr>
              <w:t>年我国富硒农产品行业出口额及增长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3</w:t>
            </w:r>
            <w:r>
              <w:rPr>
                <w:rFonts w:ascii="Arial" w:hAnsi="Arial" w:cs="Arial"/>
                <w:color w:val="000000"/>
                <w:szCs w:val="21"/>
              </w:rPr>
              <w:t>年我国富硒农产品行业出口额及增长对比</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消费者对富硒农产品品牌认知度调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富硒农产品功能影响程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富硒农产品质量影响程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富硒农产品价格影响程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富硒农产品外观影响程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富硒农产品服务影响程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远望富硒农产品有限责任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远望富硒农产品有限责任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远望富硒农产品有限责任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远望富硒农产品有限责任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远望富硒农产品有限责任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远望富硒农产品有限责任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硒谷绿色农业有限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硒谷绿色农业有限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硒谷绿色农业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硒谷绿色农业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硒谷绿色农业有限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硒谷绿色农业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邯郸市富硒农产品科技开发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邯郸市富硒农产品科技开发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邯郸市富硒农产品科技开发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邯郸市富硒农产品科技开发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邯郸市富硒农产品科技开发有限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邯郸市富硒农产品科技开发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群茂富硒农产品开发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群茂富硒农产品开发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群茂富硒农产品开发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群茂富硒农产品开发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群茂富硒农产品开发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群茂富硒农产品开发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漳平市富硒农产品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漳平市富硒农产品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漳平市富硒农产品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漳平市富硒农产品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漳平市富硒农产品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漳平市富硒农产品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康乐无公害农产品开发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康乐无公害农产品开发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康乐无公害农产品开发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康乐无公害农产品开发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康乐无公害农产品开发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康乐无公害农产品开发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富硒农产品项目投资注意事项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富硒农产品行业生产开发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富硒农产品生产企业定价目标选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富硒农产品企业对付竞争者降价的程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8:37:00Z</dcterms:modified>
  <cp:revision>174</cp:revision>
  <dc:subject/>
  <dc:title/>
</cp:coreProperties>
</file>