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共图书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共图书馆行业长期跟踪监测，分析公共图书馆行业需求、供给、经营特性、获取能力、产业链和价值链等多方面的内容，整合行业、市场、企业、用户等多层面数据和信息资源，为客户提供深度的公共图书馆行业研究报告，以专业的研究方法帮助客户深入的了解公共图书馆行业，发现投资价值和投资机会，规避经营风险，提高管理和运营能力。公共图书馆行业报告是从事公共图书馆行业投资之前，对公共图书馆行业相关各种因素进行具体调查、研究、分析，评估项目可行性、效果效益程度，提出建设性意见建议对策等，为公共图书馆行业投资决策者和主管机关审批的研究性报告。以阐述对公共图书馆行业的理论认识为主要内容，重在研究公共图书馆行业本质及规律性认识的研究。公共图书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图书馆专业研究单位等公布和提供的大量资料。对我国公共图书馆的行业现状、市场各类经营指标的情况、重点企业状况、区域市场发展情况等内容进行详细的阐述和深入的分析，着重对公共图书馆业务的发展进行详尽深入的分析，并根据公共图书馆行业的政策经济发展环境对公共图书馆行业潜在的风险和防范建议进行分析。最后提出研究者对公共图书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图书馆发展规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图书馆机构及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图书馆藏书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图书馆设施规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图书馆经费收支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图书馆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图书馆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图书馆主要业务活动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图书馆借阅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图书馆讲座组织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图书馆展览组织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图书馆培训组织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各地区公共图书馆发展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各地区公共图书馆个数及藏量比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各地区公共图书馆设施情况比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各地区公共图书馆主要业务活动情况比较</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共图书馆评估定级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公共图书馆评估定级标准</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公共图书馆评估定级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服务项目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共图书馆传统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共图书馆借阅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借阅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开架借阅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声像资料外借服务改进策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共图书馆参考咨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参考咨询服务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参考咨询服务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提升参考咨询服务水平的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共图书馆延伸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共图书馆延伸服务的内涵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延伸服务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延伸服务的方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图书馆展览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展览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展览资源共享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展览服务的发展路径建议</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共图书馆讲座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讲座服务实践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讲座服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讲座服务改进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图书馆讲座联盟的现状及建议</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公共图书馆其他延伸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暑期阅读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活动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法决策服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公共图书馆开展延伸服务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可持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造和谐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馆员自身素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共图书馆针对特殊群体服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共图书馆服务未成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未成年人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公共图书馆未成年人服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公共图书馆未成年人服务发展建议</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公共图书馆服务残疾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残疾人信息无障碍服务现状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残疾人信息无障碍服务发展建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图书馆服务老年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老年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共图书馆服务老年人的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公共图书馆服务老年人的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公共图书馆服务老年人的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共图书馆服务农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服务农村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农村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服务农村的创新机制建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公共图书馆服务小微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信息需求特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小微企业的着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小微企业的公共图书馆服务项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省级公共图书馆特色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调查对象及方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调查内容及结果</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服务总体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服务个案说明</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省级公共图书馆特色服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视特色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延伸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规章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图书馆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图书馆的发展使命</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关于图书馆发展前途的讨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消亡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馆发展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共图书馆发展理念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起居室”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空间”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起居室”与“第三空间”的区别和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文化空间”发展理念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公共图书馆的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与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与社会交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现与欲望实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图书馆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共图书馆立法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方公共图书馆立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一五”我国公共图书馆立法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我国公共图书馆立法展望</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智慧”公共图书馆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对公共图书馆提出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理念下公共图书馆工作的设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专题图书馆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专题图书馆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题图书馆的资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图书馆的重点服务方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共图书馆服务社区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社区服务的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服务社区化的内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基于微博的公共图书馆信息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运用微博开展信息服务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共图书馆微博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图书馆运用微博开展信息服务的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共图书馆投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图书馆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共图书馆投资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共图书馆投资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共图书馆发展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共图书馆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威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共图书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共图书馆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图书馆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图书馆主要业务活动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总藏量（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级别公共图书馆总藏量排序（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当年购买的报刊种类（单位：万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均拥有公共图书馆藏量（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阅览室坐席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每万人拥有公共图书馆建筑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计算机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电子阅览室终端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公共图书馆经费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共图书馆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公共图书馆财政拨款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公共图书馆经费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公共图书馆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公共图书馆购书经费支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累计发放有效借书证数（单位：万个）</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总流通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书刊文献外借册次（单位：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组织各类讲座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加公共图书馆讲座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举办展览个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观公共图书馆展览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共图书馆举办培训班个数（单位：个）</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参加公共图书馆培训人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个数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总藏量比较（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人均拥有公共图书馆藏量（单位：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设施情况比较（单位：个，平方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地区公共图书馆主要业务活动情况比较（单位：个，万人次，万册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部分公共图书馆品牌讲座一览表</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多元组织策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公共图书馆未成年人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公共图书馆残疾人信息无障碍服务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公共图书馆服务小微企业咨询交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w:t>
            </w:r>
            <w:r>
              <w:rPr>
                <w:rFonts w:cs="Arial" w:ascii="Arial" w:hAnsi="Arial"/>
                <w:color w:val="000000"/>
                <w:szCs w:val="21"/>
              </w:rPr>
              <w:t>31</w:t>
            </w:r>
            <w:r>
              <w:rPr>
                <w:rFonts w:ascii="Arial" w:hAnsi="Arial" w:cs="Arial"/>
                <w:color w:val="000000"/>
                <w:szCs w:val="21"/>
              </w:rPr>
              <w:t>个省级公共图书馆特色服务栏目的设置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知识产权结构下的图书馆组织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图书馆信息资源规划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知识成果转移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部分省级公共图书馆微博情况统计表（以新浪微博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公共图书馆财政拨款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公共图书馆机构数预测（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2:00Z</dcterms:modified>
  <cp:revision>175</cp:revision>
  <dc:subject/>
  <dc:title/>
</cp:coreProperties>
</file>