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中心行业市场深度分析及投资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物流中心市场发展面临巨大机遇和挑战。在市场竞争方面，物流中心企业数量越来越多，市场正面临着供给与需求的不对称，物流中心行业有进一步洗牌的强烈要求，但是在一些物流中心细分市场仍有较大的发展空间，信息化技术将成为核心竞争力。本报告通过深入的调查、分析，投资者能够充分把握行业目前所处的全球和国内宏观经济形势，具体分析该产品所在的细分市场，对物流中心行业总体市场的供求趋势及行业前景做出判断；明确目标市场、分析竞争对手，了解产品定位，把握市场特征，发掘价格规律，创新营销手段，提出物流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中心行业研究单位等公布和提供的大量资料以及对行业内企业调研访察所获得的大量第一手数据，对我国物流中心市场的发展状况、供需状况、竞争格局、赢利水平、发展趋势等进行了分析。报告重点分析了物流中心前十大企业的研发、产销、战略、经营状况等。报告还对物流中心市场风险进行了预测，为物流中心生产厂家、流通企业以及零售商提供了新的投资机会和可借鉴的操作模式，对欲在物流中心行业从事资本运作的经济实体等单位准确了解目前中国物流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形成要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物流的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物流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物流中心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物流中心的基本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物流中心增值性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的若干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影响物流中心功能的主要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物流中心产生的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的类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生产企业自己的物流中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商业企业自建物流中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仓储、运输企业自设的物流中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社会公众型物流中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物流产业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物流的产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物流发展的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外物流园区的运作模式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物流市场竞争态势转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国际物流行业发展新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物流市场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当前物流业阶段性特征的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物流行业的发展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物流市场需求的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行业运行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物流业持续快速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物流行业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物流行业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物流业继续保持较快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行业发展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物流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业固定资产投资快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物流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我国物流业面临的机遇与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成本控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物流行业面临成本危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物流成本纵向控制的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物流成本的管理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业存在的问题及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制约中国物流产业发展的主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当前中国物流业发展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物流业发展壮大的措施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物流业未来发展的战略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流中心概况</w:t>
            </w:r>
            <w:r>
              <w:rPr>
                <w:rFonts w:cs="Arial" w:ascii="Arial" w:hAnsi="Arial"/>
                <w:b/>
                <w:color w:val="000000"/>
                <w:szCs w:val="21"/>
              </w:rPr>
              <w:t>-</w:t>
            </w:r>
            <w:r>
              <w:rPr>
                <w:rFonts w:ascii="Arial" w:hAnsi="Arial" w:cs="Arial"/>
                <w:b/>
                <w:color w:val="000000"/>
                <w:szCs w:val="21"/>
              </w:rPr>
              <w:t>国研中讯</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物流中心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外物流中心的发展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物流中心的异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外城市物流中心主要设施设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西方发达国家政府在物流中心发展中的作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已成为发达国家的远程物流中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物流中心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马来西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香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中心</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与物流中心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电子商务与物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电子商务背景下物流中心的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子商务背景下物流中心的发展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新中国物流中心的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外资抢占资源</w:t>
            </w:r>
            <w:r>
              <w:rPr>
                <w:rFonts w:ascii="Arial" w:hAnsi="Arial" w:cs="Arial" w:eastAsia="Arial"/>
                <w:color w:val="000000"/>
                <w:szCs w:val="21"/>
              </w:rPr>
              <w:t xml:space="preserve"> </w:t>
            </w:r>
            <w:r>
              <w:rPr>
                <w:rFonts w:ascii="Arial" w:hAnsi="Arial" w:cs="Arial"/>
                <w:color w:val="000000"/>
                <w:szCs w:val="21"/>
              </w:rPr>
              <w:t>在中国物流市场成江湖大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发挥物流中心对提高物流效益的作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物流中心系统对城市产业布局的影响浅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建设项目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17</w:t>
            </w:r>
            <w:r>
              <w:rPr>
                <w:rFonts w:ascii="Arial" w:hAnsi="Arial" w:cs="Arial"/>
                <w:color w:val="000000"/>
                <w:szCs w:val="21"/>
              </w:rPr>
              <w:t>个保税物流中心获批设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北亚国际物流中心落户沈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山保税物流中心签署</w:t>
            </w:r>
            <w:r>
              <w:rPr>
                <w:rFonts w:cs="Arial" w:ascii="Arial" w:hAnsi="Arial"/>
                <w:color w:val="000000"/>
                <w:szCs w:val="21"/>
              </w:rPr>
              <w:t>18</w:t>
            </w:r>
            <w:r>
              <w:rPr>
                <w:rFonts w:ascii="Arial" w:hAnsi="Arial" w:cs="Arial"/>
                <w:color w:val="000000"/>
                <w:szCs w:val="21"/>
              </w:rPr>
              <w:t>个投资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渤海国际物流中心项目启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珠三角建设亚太地区最开放便捷客流物流中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国内最智能物流中心建成</w:t>
            </w:r>
            <w:r>
              <w:rPr>
                <w:rFonts w:ascii="Arial" w:hAnsi="Arial" w:cs="Arial" w:eastAsia="Arial"/>
                <w:color w:val="000000"/>
                <w:szCs w:val="21"/>
              </w:rPr>
              <w:t xml:space="preserve"> </w:t>
            </w:r>
            <w:r>
              <w:rPr>
                <w:rFonts w:ascii="Arial" w:hAnsi="Arial" w:cs="Arial"/>
                <w:color w:val="000000"/>
                <w:szCs w:val="21"/>
              </w:rPr>
              <w:t>预计年吞吐</w:t>
            </w:r>
            <w:r>
              <w:rPr>
                <w:rFonts w:cs="Arial" w:ascii="Arial" w:hAnsi="Arial"/>
                <w:color w:val="000000"/>
                <w:szCs w:val="21"/>
              </w:rPr>
              <w:t>300</w:t>
            </w:r>
            <w:r>
              <w:rPr>
                <w:rFonts w:ascii="Arial" w:hAnsi="Arial" w:cs="Arial"/>
                <w:color w:val="000000"/>
                <w:szCs w:val="21"/>
              </w:rPr>
              <w:t>亿元货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南宁保税物流中心创下我国保税体系建设三之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中心发展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内地物流中心空置率过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物流中心建设中存在的主要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物流中心建设合理化的对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用理性决策代替盲目跟风，提高建设物流中心决策的合理化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促进现有物流资源的整合，增强物流系统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提高信息化水平，提高现有物流中心服务质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我国物流中心发展的对策与思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正确选择我国物流中心发展的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深化改革，创新体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扩大开放，加快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加快软硬设施建设，完善发展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推动技术创新，提高信息化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加快物流人才培养和引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物流中心</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物流中心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城市物流中心的作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现代物流中心系统的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城市物流中心合理化的判断标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城市物流中心商品库存量系统动力学模型探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物流中心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中国物流中心定位指数与比较</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钻石理论”与区域中心城市的物流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城市物流中心格局评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城市物流发展布局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化物流中心的建设及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建立以城市为中心的现代化物流中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城市化物流中心布局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条块分割和区域封锁的制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城市化物流中心建设及发展中应注意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型物流中心</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物流中心的定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综合型物流中心的定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综合物流中心物流管理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综合物流中心的运行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流中心产生的条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市间经济交往扩展加剧物流量的增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末端物流配送系统的广泛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市对可持续发展的重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科技发展对综合物流中心的支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型物流中心的功能与布局设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综合型物流中心的功能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物流中心布局设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综合物流中心的作用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综合物流的作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建立综合物流中心需要革除体制弊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建立综合物流中心需要科技创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型物流中心</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型物流中心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区域性物流中心简单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区域性物流中心的传统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中心的建设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区域物流与区域经济的关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区域物流中心在区域经济中的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区域物流中心建设中存在的问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保税区物流中心建设的条件、问题及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物流中心建设现状及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兰州建区域性物流中心势在必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将建成面向东南亚、南亚区域性物流中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佛山物流规划十年后建成区域性物流中心城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都初步建成西部区域物流中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型物流中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平台的建设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应急平台的定义和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应急平台的组成部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应急平台的建设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模式存在的问题及解决方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应急物流的定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应急物流的产生背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应急物流发生的原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应急物流的成本损失</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应急物流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中心的建设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应急物流中心的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建立应急物流中心的必要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应急物流中心的构建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大物流中心城市发展状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深圳物流中心城市的基本目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深圳物流中心城市发展的必要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深圳物流中心城市发展的可行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深圳物流中心城市发展中的主要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深圳物流中心城市发展的政策与措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天津跻身中国五大物流中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天津保税区成为国际物流中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建立天津区域物流中心的对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天津打造北方的世界物流中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武汉市发展为中南地区物流中心城市的可行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武汉市建立物流中心的保证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武汉建设港口综合物流中心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十一五”武汉物流中心枢纽城市打造计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长三角经济的一体化及区域多物流中心整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长三角地区建设三网叠加区域物流体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长三角与环渤海搭建物流通关快速通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运输体系</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通运输与物流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路运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航空运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铁路运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航运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中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铁路物流中心运作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铁路物流中心运营模式的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德国铁路货运发展对我国铁路物流中心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铁路集装箱内陆港物流中心发展浅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铁联集</w:t>
            </w:r>
            <w:r>
              <w:rPr>
                <w:rFonts w:cs="Arial" w:ascii="Arial" w:hAnsi="Arial"/>
                <w:color w:val="000000"/>
                <w:szCs w:val="21"/>
              </w:rPr>
              <w:t>120</w:t>
            </w:r>
            <w:r>
              <w:rPr>
                <w:rFonts w:ascii="Arial" w:hAnsi="Arial" w:cs="Arial"/>
                <w:color w:val="000000"/>
                <w:szCs w:val="21"/>
              </w:rPr>
              <w:t>亿加码集装箱</w:t>
            </w:r>
            <w:r>
              <w:rPr>
                <w:rFonts w:ascii="Arial" w:hAnsi="Arial" w:cs="Arial" w:eastAsia="Arial"/>
                <w:color w:val="000000"/>
                <w:szCs w:val="21"/>
              </w:rPr>
              <w:t xml:space="preserve"> </w:t>
            </w:r>
            <w:r>
              <w:rPr>
                <w:rFonts w:ascii="Arial" w:hAnsi="Arial" w:cs="Arial"/>
                <w:color w:val="000000"/>
                <w:szCs w:val="21"/>
              </w:rPr>
              <w:t>拟建</w:t>
            </w:r>
            <w:r>
              <w:rPr>
                <w:rFonts w:cs="Arial" w:ascii="Arial" w:hAnsi="Arial"/>
                <w:color w:val="000000"/>
                <w:szCs w:val="21"/>
              </w:rPr>
              <w:t>18</w:t>
            </w:r>
            <w:r>
              <w:rPr>
                <w:rFonts w:ascii="Arial" w:hAnsi="Arial" w:cs="Arial"/>
                <w:color w:val="000000"/>
                <w:szCs w:val="21"/>
              </w:rPr>
              <w:t>个铁路物流中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中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港口建立物流中心的战略意义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港口物流中心的特点与构成要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物流中心成为港口竞争新焦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建设港口现代物流中心的全球化意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防城港：打造国际航运枢纽和港口物流中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中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航空货运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大珠三角欲发展为亚洲航空物流中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广东省欲发展为国际航空物流中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将成为全国航空快件物流中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深航与重庆携手打造内陆最大航空物流中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中心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送中心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配送中心的定义及功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配送中心的定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配送中心规划的要素及资料</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配送中心现代化物流技术的应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配送中心物流成本探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物流</w:t>
            </w:r>
            <w:r>
              <w:rPr>
                <w:rFonts w:cs="Arial" w:ascii="Arial" w:hAnsi="Arial"/>
                <w:color w:val="000000"/>
                <w:szCs w:val="21"/>
              </w:rPr>
              <w:t>EIQ</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配送中心发展启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世界物流配送中心的发展研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美国物流配送中心给中国的启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日本物流配送中心的特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日本物流配送中心发展经验借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中心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物流配送中心的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国家加快城市物流配送中心建设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建设物流配送中心的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物流配送中心的发展途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的物流配送中心建设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连锁经营发展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连锁物流配送中心的功能及作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连锁物流配送中心发展存在的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发展连锁物流配送中心的思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中心技术与装备的发展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先进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信息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多样性与专业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标准化与模块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系统性与可扩展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智能化与人性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七、绿色化与节能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中心管理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位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储位管理的定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储位管理的功能及目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储位管理的三个基本原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不同厂商对储位管理要求的差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位管理的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预备储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保管储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动管储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四、移动储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区空间的布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储位管理的对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储位管理的构成要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物流中心仓储管理的技术基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物流中心仓储的监控和调度指挥系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物流中心仓储全面引用计算机管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的规划设计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的规划设计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原则</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涉及的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物流中心的系统构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的规划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物流中心的布局与选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物流中心的规模设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物流中心设施的规划与设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物流中心信息系统的规划设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物流中心政策环境的规划设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规划技术的理论探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区域物流规划的程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区域物流规划方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区域物流规划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区域物流规划中注意事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中心的建设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物流中心建设的经验借鉴</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物流（配送）中心的经验借鉴</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物流园区的经验借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建设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一、物流中心建设的考虑因素</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物流中心建设的选址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物流中心建设的效益评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的建设策略探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物流中心建设的必要性</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物流中心的建设策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物流中心的模式选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物流中心建设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推进物流中心现代化的构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中心的系统化建设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现代物流体系的现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现代物流中心建设的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新型物流中心建设中应注意的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物流中心建设的途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中心信息系统的建设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现代物流中心的特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物流信息系统对现代物流中心的重要意义</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建立物流中心信息系统的基本途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物流信息管理系统的构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物流信息管理系统的战略地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构建物流信息管理系统应遵循的基本原则</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构建物流信息系统需要借助最先进的科学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构建物流信息系统需要良好的咨询服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构建物流信息管理系统需要公共物流信息平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中心的发展预测</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现代物流发展的新方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世界物流业市场竞争趋向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国际物流业的并购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运输物流业发展前景可期</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中国物流产业洗牌走势将加快</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发展趋势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物流业调整和振兴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物流中心发展规划</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郑州物流中心发展规划</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成都物流中心发展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将建成全球物流枢纽城市</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对中国物流中心发展的影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第三方物流的定义及产生基础</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信息技术发展对第三方物流的影响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第三方物流为中国物流中心带来的机遇和挑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应用第三方物流发展中国物流中心的战略手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一：国务院《关于促进流通业发展的若干意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二：中国物流示范基地、中国物流实验基地评审验收办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附录三：物流企业综合评估暂行办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四：物流企业综合评估申报与审核暂行办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五：中华人民共和国海关对保税物流中心（</w:t>
            </w:r>
            <w:r>
              <w:rPr>
                <w:rFonts w:cs="Arial" w:ascii="Arial" w:hAnsi="Arial"/>
                <w:color w:val="000000"/>
                <w:szCs w:val="21"/>
              </w:rPr>
              <w:t>A</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附录六：海关对保税物流中心（</w:t>
            </w:r>
            <w:r>
              <w:rPr>
                <w:rFonts w:cs="Arial" w:ascii="Arial" w:hAnsi="Arial"/>
                <w:color w:val="000000"/>
                <w:szCs w:val="21"/>
              </w:rPr>
              <w:t>B</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附录七：保税物流中心（</w:t>
            </w:r>
            <w:r>
              <w:rPr>
                <w:rFonts w:cs="Arial" w:ascii="Arial" w:hAnsi="Arial"/>
                <w:color w:val="000000"/>
                <w:szCs w:val="21"/>
              </w:rPr>
              <w:t>B</w:t>
            </w:r>
            <w:r>
              <w:rPr>
                <w:rFonts w:ascii="Arial" w:hAnsi="Arial" w:cs="Arial"/>
                <w:color w:val="000000"/>
                <w:szCs w:val="21"/>
              </w:rPr>
              <w:t>型）税收管理办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系统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物流进货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物流仓储业务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物流运输服务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物流配送服务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物流客户服务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增减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美国不同类型物流中心用地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珠三角高速公路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珠三角区域地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城市的圈层式地域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3</w:t>
            </w:r>
            <w:r>
              <w:rPr>
                <w:rFonts w:ascii="Arial" w:hAnsi="Arial" w:cs="Arial"/>
                <w:color w:val="000000"/>
                <w:szCs w:val="21"/>
              </w:rPr>
              <w:t>个物流中心城市定位指数及其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中国主要沿海城市物流中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物流一体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物流管理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物流中心在供应链中所处位置模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物流中心功能设计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快速通关功能流程举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保税仓库功能流程举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物流中心布局设计的步骤</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物流系统基本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应急物流系统组织结构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应急物流系统作业流程与一般物流系统作业流程对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应急物流系统与一般物流系统配送各因素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应急物流系统结构设计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单个物资收集中心所对应的应急物流系统组织实施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公路货物运输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公路货物运输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国际国内航线总数增长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2</w:t>
            </w:r>
            <w:r>
              <w:rPr>
                <w:rFonts w:ascii="Arial" w:hAnsi="Arial" w:cs="Arial"/>
                <w:color w:val="000000"/>
                <w:szCs w:val="21"/>
              </w:rPr>
              <w:t>年民航运输数据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港口货物、旅客吞吐量（总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港口货物、旅客吞吐量（外贸货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港口货物、旅客吞吐量（集装箱）</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路货物运输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铁路现代物流中心最优规模示意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铁路现代物流中心信息平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完整的配送工作流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互用配送模式的基本形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第三方配送模式的形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零售商型配送中心的配送对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配送中心的类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高效供应链管理示意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闭环供应链结构框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传统供应链模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基于供应链业务流程的绩效评估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基于供应链关系的绩效评估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L</w:t>
            </w:r>
            <w:r>
              <w:rPr>
                <w:rFonts w:ascii="Arial" w:hAnsi="Arial" w:cs="Arial"/>
                <w:color w:val="000000"/>
                <w:szCs w:val="21"/>
              </w:rPr>
              <w:t>供应链信息整合功能的逻辑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L</w:t>
            </w:r>
            <w:r>
              <w:rPr>
                <w:rFonts w:ascii="Arial" w:hAnsi="Arial" w:cs="Arial"/>
                <w:color w:val="000000"/>
                <w:szCs w:val="21"/>
              </w:rPr>
              <w:t>供应链业务同步功能的逻辑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L</w:t>
            </w:r>
            <w:r>
              <w:rPr>
                <w:rFonts w:ascii="Arial" w:hAnsi="Arial" w:cs="Arial"/>
                <w:color w:val="000000"/>
                <w:szCs w:val="21"/>
              </w:rPr>
              <w:t>供应链组织协同功能的逻辑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配送中心包装单位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EQ</w:t>
            </w:r>
            <w:r>
              <w:rPr>
                <w:rFonts w:ascii="Arial" w:hAnsi="Arial" w:cs="Arial"/>
                <w:color w:val="000000"/>
                <w:szCs w:val="21"/>
              </w:rPr>
              <w:t>图表的类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w:t>
            </w:r>
            <w:r>
              <w:rPr>
                <w:rFonts w:ascii="Arial" w:hAnsi="Arial" w:cs="Arial"/>
                <w:color w:val="000000"/>
                <w:szCs w:val="21"/>
              </w:rPr>
              <w:t>度数及度数百分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Q</w:t>
            </w:r>
            <w:r>
              <w:rPr>
                <w:rFonts w:ascii="Arial" w:hAnsi="Arial" w:cs="Arial"/>
                <w:color w:val="000000"/>
                <w:szCs w:val="21"/>
              </w:rPr>
              <w:t>分布图之类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Q</w:t>
            </w:r>
            <w:r>
              <w:rPr>
                <w:rFonts w:ascii="Arial" w:hAnsi="Arial" w:cs="Arial"/>
                <w:color w:val="000000"/>
                <w:szCs w:val="21"/>
              </w:rPr>
              <w:t>度数及度数百分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单日与全年</w:t>
            </w:r>
            <w:r>
              <w:rPr>
                <w:rFonts w:cs="Arial" w:ascii="Arial" w:hAnsi="Arial"/>
                <w:color w:val="000000"/>
                <w:szCs w:val="21"/>
              </w:rPr>
              <w:t>IQ</w:t>
            </w:r>
            <w:r>
              <w:rPr>
                <w:rFonts w:ascii="Arial" w:hAnsi="Arial" w:cs="Arial"/>
                <w:color w:val="000000"/>
                <w:szCs w:val="21"/>
              </w:rPr>
              <w:t>分析对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品项受订次数</w:t>
            </w:r>
            <w:r>
              <w:rPr>
                <w:rFonts w:cs="Arial" w:ascii="Arial" w:hAnsi="Arial"/>
                <w:color w:val="000000"/>
                <w:szCs w:val="21"/>
              </w:rPr>
              <w:t>(IK)</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Q</w:t>
            </w:r>
            <w:r>
              <w:rPr>
                <w:rFonts w:ascii="Arial" w:hAnsi="Arial" w:cs="Arial"/>
                <w:color w:val="000000"/>
                <w:szCs w:val="21"/>
              </w:rPr>
              <w:t>及</w:t>
            </w:r>
            <w:r>
              <w:rPr>
                <w:rFonts w:cs="Arial" w:ascii="Arial" w:hAnsi="Arial"/>
                <w:color w:val="000000"/>
                <w:szCs w:val="21"/>
              </w:rPr>
              <w:t>IK</w:t>
            </w:r>
            <w:r>
              <w:rPr>
                <w:rFonts w:ascii="Arial" w:hAnsi="Arial" w:cs="Arial"/>
                <w:color w:val="000000"/>
                <w:szCs w:val="21"/>
              </w:rPr>
              <w:t>交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各类仓库之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物流中心形态分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不同形态物流中心保管区分方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储位管理的要素考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储位管理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进货之预备储区归类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保管品入库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保管品补货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保管区整理整顿检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储区内货品库存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拣货单内容排列</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配送计画要点流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配送计画业务流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出货指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驾驶记录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车辆排程系统的输入与输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配送预定表范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卸货配送分析顺序编号</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储位管理的对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储位管理构成要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物流中心功能：通路整合与效率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物流规划系统策略目标制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物流中心信息系统构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快递业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中国物流基地申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图表：保税物流中心（</w:t>
            </w:r>
            <w:r>
              <w:rPr>
                <w:rFonts w:cs="Arial" w:ascii="Arial" w:hAnsi="Arial"/>
                <w:color w:val="000000"/>
                <w:szCs w:val="21"/>
              </w:rPr>
              <w:t>A</w:t>
            </w:r>
            <w:r>
              <w:rPr>
                <w:rFonts w:ascii="Arial" w:hAnsi="Arial" w:cs="Arial"/>
                <w:color w:val="000000"/>
                <w:szCs w:val="21"/>
              </w:rPr>
              <w:t>型）申请事项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保税物流中心（</w:t>
            </w:r>
            <w:r>
              <w:rPr>
                <w:rFonts w:cs="Arial" w:ascii="Arial" w:hAnsi="Arial"/>
                <w:color w:val="000000"/>
                <w:szCs w:val="21"/>
              </w:rPr>
              <w:t>B</w:t>
            </w:r>
            <w:r>
              <w:rPr>
                <w:rFonts w:ascii="Arial" w:hAnsi="Arial" w:cs="Arial"/>
                <w:color w:val="000000"/>
                <w:szCs w:val="21"/>
              </w:rPr>
              <w:t>型）企业设立申请事项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保税物流中心标牌示意图</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9:00Z</dcterms:modified>
  <cp:revision>194</cp:revision>
  <dc:subject/>
  <dc:title/>
</cp:coreProperties>
</file>