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行业发展现状及未来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钻石行业长期跟踪监测，分析钻石行业需求、供给、经营特性、获取能力、产业链和价值链等多方面的内容，整合行业、市场、企业、用户等多层面数据和信息资源，为客户提供深度的钻石行业研究报告，以专业的研究方法帮助客户深入的了解钻石行业，发现投资价值和投资机会，规避经营风险，提高管理和运营能力。钻石行业报告是从事钻石行业投资之前，对钻石行业相关各种因素进行具体调查、研究、分析，评估项目可行性、效果效益程度，提出建设性意见建议对策等，为钻石行业投资决策者和主管机关审批的研究性报告。以阐述对钻石行业的理论认识为主要内容，重在研究钻石行业本质及规律性认识的研究。钻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专业研究单位等公布和提供的大量资料。对我国钻石的行业现状、市场各类经营指标的情况、重点企业状况、区域市场发展情况等内容进行详细的阐述和深入的分析，着重对钻石业务的发展进行详尽深入的分析，并根据钻石行业的政策经济发展环境对钻石行业潜在的风险和防范建议进行分析。最后提出研究者对钻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钻石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石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钻石生产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钻石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钻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国家地区钻石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南非钻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印度钻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以色列钻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利比里亚钻石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纳米比亚钻石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钻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石行业投资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钻石分级》国家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切工等指标加入新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钻石证书的差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石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行业发展特点</w:t>
            </w:r>
          </w:p>
          <w:p>
            <w:pPr>
              <w:pStyle w:val="Normal"/>
              <w:spacing w:lineRule="atLeast" w:line="380"/>
              <w:rPr>
                <w:rFonts w:ascii="Arial" w:hAnsi="Arial" w:cs="Arial"/>
                <w:color w:val="000000"/>
                <w:szCs w:val="21"/>
              </w:rPr>
            </w:pPr>
            <w:r>
              <w:rPr>
                <w:rFonts w:ascii="Arial" w:hAnsi="Arial" w:cs="Arial"/>
                <w:color w:val="000000"/>
                <w:szCs w:val="21"/>
              </w:rPr>
              <w:t>二、中国珠宝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钻石行业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行业刚性需求分析</w:t>
            </w:r>
          </w:p>
          <w:p>
            <w:pPr>
              <w:pStyle w:val="Normal"/>
              <w:spacing w:lineRule="atLeast" w:line="380"/>
              <w:rPr>
                <w:rFonts w:ascii="Arial" w:hAnsi="Arial" w:cs="Arial"/>
                <w:color w:val="000000"/>
                <w:szCs w:val="21"/>
              </w:rPr>
            </w:pPr>
            <w:r>
              <w:rPr>
                <w:rFonts w:ascii="Arial" w:hAnsi="Arial" w:cs="Arial"/>
                <w:color w:val="000000"/>
                <w:szCs w:val="21"/>
              </w:rPr>
              <w:t>二、钻石行业婚庆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重点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徐州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钻石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石行业消费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市场状况及营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钻石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钻石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钻石市场消费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钻石婚庆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世博会带动珠宝礼品市场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石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宝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市场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零售业的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首饰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石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世博特许产品将新增钻石类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珠宝产品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钻交所看中国钻石市场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钻石开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钻石开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钻石开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钻石开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钻石开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钻石开采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钻石开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1</w:t>
            </w:r>
            <w:r>
              <w:rPr>
                <w:rFonts w:ascii="Arial" w:hAnsi="Arial" w:cs="Arial"/>
                <w:b/>
                <w:color w:val="000000"/>
                <w:szCs w:val="21"/>
              </w:rPr>
              <w:t>年中国钻石（未镶嵌）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钻石（未镶嵌）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钻石（未镶嵌）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钻石（未镶嵌）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未镶嵌）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石（未镶嵌）进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石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行业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业的入侵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销售传统商家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销售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购对钻石行业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从价格转向资源供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行业集中度分析</w:t>
            </w:r>
          </w:p>
          <w:p>
            <w:pPr>
              <w:pStyle w:val="Normal"/>
              <w:spacing w:lineRule="atLeast" w:line="380"/>
              <w:rPr>
                <w:rFonts w:ascii="Arial" w:hAnsi="Arial" w:cs="Arial"/>
                <w:color w:val="000000"/>
                <w:szCs w:val="21"/>
              </w:rPr>
            </w:pPr>
            <w:r>
              <w:rPr>
                <w:rFonts w:ascii="Arial" w:hAnsi="Arial" w:cs="Arial"/>
                <w:color w:val="000000"/>
                <w:szCs w:val="21"/>
              </w:rPr>
              <w:t>一、钻石市场集中度分析</w:t>
            </w:r>
          </w:p>
          <w:p>
            <w:pPr>
              <w:pStyle w:val="Normal"/>
              <w:spacing w:lineRule="atLeast" w:line="380"/>
              <w:rPr>
                <w:rFonts w:ascii="Arial" w:hAnsi="Arial" w:cs="Arial"/>
                <w:color w:val="000000"/>
                <w:szCs w:val="21"/>
              </w:rPr>
            </w:pPr>
            <w:r>
              <w:rPr>
                <w:rFonts w:ascii="Arial" w:hAnsi="Arial" w:cs="Arial"/>
                <w:color w:val="000000"/>
                <w:szCs w:val="21"/>
              </w:rPr>
              <w:t>二、钻石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石加工企业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以钻钻石打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皓昕五金首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伯利珠宝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生生珠宝（佛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蓝玫瑰华星钻石首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万辉珠宝首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皇廷珠宝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贡市神龙机械饰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阳县华龙饰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钻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石行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婚钻戒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钻石首饰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限量版钻石奢侈品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钻石类艺术品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中国钻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钻石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钻石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钻石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钻石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期供应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期需求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石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投资风险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投资时机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保值回购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宝玉石投资风险的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宝企业的风险与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钻石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消费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金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钯金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翡翠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宝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钻石市场多元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珠宝首饰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珠宝行业营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钻石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珠宝产业销售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石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消费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特点及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钻石销售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钻石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钻石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石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市场出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石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石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钻石行业发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钻石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钻石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钻石开采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钻石开采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钻石开采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钻石开采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钻石开采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钻石开采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钻石开采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钻石开采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钻石开采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钻石开采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钻石开采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钻石开采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中国各省市钻石开采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中国各省市钻石开采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钻石开采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钻石开采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省市钻石开采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钻石开采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钻石（未镶嵌）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钻石（未镶嵌）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钻石（未镶嵌）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石（未镶嵌）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石（未镶嵌）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黄金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白银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老凤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皓昕五金首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皓昕五金首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皓昕五金首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皓昕五金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皓昕五金首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皓昕五金首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伯利珠宝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伯利珠宝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伯利珠宝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伯利珠宝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伯利珠宝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金伯利珠宝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生生珠宝（佛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生生珠宝（佛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生生珠宝（佛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生生珠宝（佛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生生珠宝（佛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生生珠宝（佛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蓝玫瑰华星钻石首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蓝玫瑰华星钻石首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蓝玫瑰华星钻石首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蓝玫瑰华星钻石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蓝玫瑰华星钻石首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蓝玫瑰华星钻石首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万辉珠宝首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万辉珠宝首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万辉珠宝首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万辉珠宝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万辉珠宝首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万辉珠宝首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皇廷珠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皇廷珠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皇廷珠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皇廷珠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皇廷珠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皇廷珠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市神龙机械饰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市神龙机械饰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市神龙机械饰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市神龙机械饰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市神龙机械饰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贡市神龙机械饰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阳县华龙饰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阳县华龙饰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阳县华龙饰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阳县华龙饰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阳县华龙饰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阳县华龙饰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00:00Z</dcterms:modified>
  <cp:revision>204</cp:revision>
  <dc:subject/>
  <dc:title/>
</cp:coreProperties>
</file>