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籽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麻籽行业长期跟踪监测，分析亚麻籽行业需求、供给、经营特性、获取能力、产业链和价值链等多方面的内容，整合行业、市场、企业、用户等多层面数据和信息资源，为客户提供深度的亚麻籽行业研究报告，以专业的研究方法帮助客户深入的了解亚麻籽行业，发现投资价值和投资机会，规避经营风险，提高管理和运营能力。亚麻籽行业报告是从事亚麻籽行业投资之前，对亚麻籽行业相关各种因素进行具体调查、研究、分析，评估项目可行性、效果效益程度，提出建设性意见建议对策等，为亚麻籽行业投资决策者和主管机关审批的研究性报告。以阐述对亚麻籽行业的理论认识为主要内容，重在研究亚麻籽行业本质及规律性认识的研究。亚麻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籽专业研究单位等公布和提供的大量资料。对我国亚麻籽的行业现状、市场各类经营指标的情况、重点企业状况、区域市场发展情况等内容进行详细的阐述和深入的分析，着重对亚麻籽业务的发展进行详尽深入的分析，并根据亚麻籽行业的政策经济发展环境对亚麻籽行业潜在的风险和防范建议进行分析。最后提出研究者对亚麻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籽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行业及属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籽生产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行业总体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产能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市场容量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产业的生命周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产业供需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籽市场供需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籽市场竞争格局与厂商市场竞争力评价</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麻籽行业供需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行业市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行业供给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行业进出口贸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籽行业竞争绩效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行业总体效益水平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行业产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行业不同所有制企业绩效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行业不同规模企业绩效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市场分销体系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籽市场发展前景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麻籽行业投融资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籽行业企业所有制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麻籽行业外资进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麻籽行业合作与并购</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麻籽行业投资体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亚麻籽行业资本市场融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籽产业投资策略</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亚麻籽行业重点企业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林郭勒盟红井源油脂有限责任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欣奇典生物科技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一品弘生物科技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宏润生物科技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口市鹿源营养油脂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籽产业投资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籽相关产业</w:t>
            </w:r>
            <w:r>
              <w:rPr>
                <w:rFonts w:cs="Arial" w:ascii="Arial" w:hAnsi="Arial"/>
                <w:b/>
                <w:color w:val="000000"/>
                <w:szCs w:val="21"/>
              </w:rPr>
              <w:t>2011</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籽行业成长能力及稳定性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行业生命周期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行业增长性与波动性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行业集中程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麻籽行业风险趋势分析与对策</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行业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行业投资风险及控制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麻籽行业市场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麻籽行业政策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麻籽行业经营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亚麻籽同业竞争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亚麻籽行业其他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麻籽产业投资风险</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行业宏观调控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行业竞争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行业供需波动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行业技术创新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行业经营管理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籽行业发展趋势研究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麻籽行业国际市场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亚麻籽行业产能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亚麻籽行业市场需求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行业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麻籽行业中国市场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亚麻籽行业产能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亚麻籽行业市场需求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籽行业投资机会分析研究</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麻籽行业主要区域投资机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麻籽行业出口市场投资机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麻籽行业企业的多元化投资机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麻籽企业制定“十二五”发展战略研究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各国生产亚麻籽在世界亚麻籽产量中所占的百分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行业属性代码简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麻籽总体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麻籽产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亚麻籽产能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麻籽市场容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我国亚麻籽行业产能利用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亚麻籽市场容量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亚麻籽产业行业所处生命周期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麻籽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亚麻籽油十大品牌排行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麻籽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亚麻籽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亚麻籽行业产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亚麻籽行业不同所有制企业销售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亚麻籽行业销售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我国亚麻籽总产量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林郭勒盟红井源油脂有限责任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林郭勒盟红井源油脂有限责任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林郭勒盟红井源油脂有限责任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林郭勒盟红井源油脂有限责任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林郭勒盟红井源油脂有限责任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林郭勒盟红井源油脂有限责任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林郭勒盟红井源油脂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林郭勒盟红井源油脂有限责任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林郭勒盟红井源油脂有限责任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林郭勒盟红井源油脂有限责任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林郭勒盟红井源油脂有限责任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锡林郭勒盟红井源油脂有限责任公司固定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欣奇典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欣奇典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欣奇典生物科技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欣奇典生物科技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欣奇典生物科技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欣奇典生物科技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欣奇典生物科技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欣奇典生物科技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欣奇典生物科技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欣奇典生物科技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欣奇典生物科技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欣奇典生物科技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一品弘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一品弘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一品弘生物科技股份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一品弘生物科技股份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一品弘生物科技股份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一品弘生物科技股份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一品弘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一品弘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一品弘生物科技股份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一品弘生物科技股份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一品弘生物科技股份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一品弘生物科技股份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宏润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宏润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宏润生物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宏润生物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宏润生物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宏润生物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宏润生物科技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宏润生物科技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宏润生物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宏润生物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宏润生物科技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宏润生物科技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市鹿源营养油脂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市鹿源营养油脂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市鹿源营养油脂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市鹿源营养油脂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市鹿源营养油脂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市鹿源营养油脂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市鹿源营养油脂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市鹿源营养油脂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市鹿源营养油脂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市鹿源营养油脂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市鹿源营养油脂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口市鹿源营养油脂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中国亚麻籽供需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亚麻籽行业经营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亚麻籽行业同业竞争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亚麻籽行业国际市场产能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亚麻籽行业国际市场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2018</w:t>
            </w:r>
            <w:r>
              <w:rPr>
                <w:rFonts w:ascii="Arial" w:hAnsi="Arial" w:cs="Arial"/>
                <w:color w:val="000000"/>
                <w:szCs w:val="21"/>
              </w:rPr>
              <w:t>年我国亚麻籽行业产能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我国亚麻籽行业需求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00:00Z</dcterms:modified>
  <cp:revision>194</cp:revision>
  <dc:subject/>
  <dc:title/>
</cp:coreProperties>
</file>