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钢是钢铁生产、消费中产生的可再生的原料资源，废钢作为钢铁生产所必需的资源，是唯一可替代铁矿石用于钢铁产品制造的原料。除此之外，废钢还是一种载能原料。回收</w:t>
            </w:r>
            <w:r>
              <w:rPr>
                <w:rFonts w:cs="Arial" w:ascii="Arial" w:hAnsi="Arial"/>
                <w:color w:val="000000"/>
                <w:szCs w:val="21"/>
              </w:rPr>
              <w:t>1</w:t>
            </w:r>
            <w:r>
              <w:rPr>
                <w:rFonts w:ascii="Arial" w:hAnsi="Arial" w:cs="Arial"/>
                <w:color w:val="000000"/>
                <w:szCs w:val="21"/>
              </w:rPr>
              <w:t>吨废钢铁，可炼钢约</w:t>
            </w:r>
            <w:r>
              <w:rPr>
                <w:rFonts w:cs="Arial" w:ascii="Arial" w:hAnsi="Arial"/>
                <w:color w:val="000000"/>
                <w:szCs w:val="21"/>
              </w:rPr>
              <w:t>0.8</w:t>
            </w:r>
            <w:r>
              <w:rPr>
                <w:rFonts w:ascii="Arial" w:hAnsi="Arial" w:cs="Arial"/>
                <w:color w:val="000000"/>
                <w:szCs w:val="21"/>
              </w:rPr>
              <w:t>吨，节约铁矿石</w:t>
            </w:r>
            <w:r>
              <w:rPr>
                <w:rFonts w:cs="Arial" w:ascii="Arial" w:hAnsi="Arial"/>
                <w:color w:val="000000"/>
                <w:szCs w:val="21"/>
              </w:rPr>
              <w:t>2</w:t>
            </w:r>
            <w:r>
              <w:rPr>
                <w:rFonts w:ascii="Arial" w:hAnsi="Arial" w:cs="Arial"/>
                <w:color w:val="000000"/>
                <w:szCs w:val="21"/>
              </w:rPr>
              <w:t>吨至</w:t>
            </w:r>
            <w:r>
              <w:rPr>
                <w:rFonts w:cs="Arial" w:ascii="Arial" w:hAnsi="Arial"/>
                <w:color w:val="000000"/>
                <w:szCs w:val="21"/>
              </w:rPr>
              <w:t>3</w:t>
            </w:r>
            <w:r>
              <w:rPr>
                <w:rFonts w:ascii="Arial" w:hAnsi="Arial" w:cs="Arial"/>
                <w:color w:val="000000"/>
                <w:szCs w:val="21"/>
              </w:rPr>
              <w:t>吨，节约焦炭</w:t>
            </w:r>
            <w:r>
              <w:rPr>
                <w:rFonts w:cs="Arial" w:ascii="Arial" w:hAnsi="Arial"/>
                <w:color w:val="000000"/>
                <w:szCs w:val="21"/>
              </w:rPr>
              <w:t>1</w:t>
            </w:r>
            <w:r>
              <w:rPr>
                <w:rFonts w:ascii="Arial" w:hAnsi="Arial" w:cs="Arial"/>
                <w:color w:val="000000"/>
                <w:szCs w:val="21"/>
              </w:rPr>
              <w:t>吨，废气、废水、废渣的排放可分别减少</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76%</w:t>
            </w:r>
            <w:r>
              <w:rPr>
                <w:rFonts w:ascii="Arial" w:hAnsi="Arial" w:cs="Arial"/>
                <w:color w:val="000000"/>
                <w:szCs w:val="21"/>
              </w:rPr>
              <w:t>和</w:t>
            </w:r>
            <w:r>
              <w:rPr>
                <w:rFonts w:cs="Arial" w:ascii="Arial" w:hAnsi="Arial"/>
                <w:color w:val="000000"/>
                <w:szCs w:val="21"/>
              </w:rPr>
              <w:t>97%</w:t>
            </w:r>
            <w:r>
              <w:rPr>
                <w:rFonts w:ascii="Arial" w:hAnsi="Arial" w:cs="Arial"/>
                <w:color w:val="000000"/>
                <w:szCs w:val="21"/>
              </w:rPr>
              <w:t>，有利于清洁生产和排废减量化。随着中国钢铁工业发展，废钢消费量逐年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钢材市场供需两旺，钢铁工业继续加快发展，对废钢铁资源的需求量大幅增加。</w:t>
            </w:r>
            <w:r>
              <w:rPr>
                <w:rFonts w:cs="Arial" w:ascii="Arial" w:hAnsi="Arial"/>
                <w:color w:val="000000"/>
                <w:szCs w:val="21"/>
              </w:rPr>
              <w:t>2000</w:t>
            </w:r>
            <w:r>
              <w:rPr>
                <w:rFonts w:ascii="Arial" w:hAnsi="Arial" w:cs="Arial"/>
                <w:color w:val="000000"/>
                <w:szCs w:val="21"/>
              </w:rPr>
              <w:t>年以来，我国钢铁产量快速增长，废钢需求逐年增大，我国自产废钢和社会废钢资源供给也呈逐渐增长态势。目前，中国钢铁工业的粗钢产量已占全球钢产量的</w:t>
            </w:r>
            <w:r>
              <w:rPr>
                <w:rFonts w:cs="Arial" w:ascii="Arial" w:hAnsi="Arial"/>
                <w:color w:val="000000"/>
                <w:szCs w:val="21"/>
              </w:rPr>
              <w:t>45%</w:t>
            </w:r>
            <w:r>
              <w:rPr>
                <w:rFonts w:ascii="Arial" w:hAnsi="Arial" w:cs="Arial"/>
                <w:color w:val="000000"/>
                <w:szCs w:val="21"/>
              </w:rPr>
              <w:t>左右，而生铁产量却占到了全球的</w:t>
            </w:r>
            <w:r>
              <w:rPr>
                <w:rFonts w:cs="Arial" w:ascii="Arial" w:hAnsi="Arial"/>
                <w:color w:val="000000"/>
                <w:szCs w:val="21"/>
              </w:rPr>
              <w:t>60%</w:t>
            </w:r>
            <w:r>
              <w:rPr>
                <w:rFonts w:ascii="Arial" w:hAnsi="Arial" w:cs="Arial"/>
                <w:color w:val="000000"/>
                <w:szCs w:val="21"/>
              </w:rPr>
              <w:t>左右。中国电炉钢的比例约为</w:t>
            </w:r>
            <w:r>
              <w:rPr>
                <w:rFonts w:cs="Arial" w:ascii="Arial" w:hAnsi="Arial"/>
                <w:color w:val="000000"/>
                <w:szCs w:val="21"/>
              </w:rPr>
              <w:t>10%</w:t>
            </w:r>
            <w:r>
              <w:rPr>
                <w:rFonts w:ascii="Arial" w:hAnsi="Arial" w:cs="Arial"/>
                <w:color w:val="000000"/>
                <w:szCs w:val="21"/>
              </w:rPr>
              <w:t>，转炉钢约为</w:t>
            </w:r>
            <w:r>
              <w:rPr>
                <w:rFonts w:cs="Arial" w:ascii="Arial" w:hAnsi="Arial"/>
                <w:color w:val="000000"/>
                <w:szCs w:val="21"/>
              </w:rPr>
              <w:t>90%</w:t>
            </w:r>
            <w:r>
              <w:rPr>
                <w:rFonts w:ascii="Arial" w:hAnsi="Arial" w:cs="Arial"/>
                <w:color w:val="000000"/>
                <w:szCs w:val="21"/>
              </w:rPr>
              <w:t>左右，造成了中国钢铁业资源、能源需求量大而且总能耗高的现状。因此，要充分认识利用废钢资源对减轻矿山开采负荷、节能减排、发展循环经济的重要作用。废钢资源的合理利用必须建立在合理的、市场化的基础上，从而大力推动废钢产业的区域化、产业化建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世界文明的进步，全球未来的钢铁工业，电炉将会逐步替代转炉，废钢将会逐步替代铁矿石，而少量的铁矿石应用将作为资源自然消耗的补充，真正成为与自然和谐的生态工业。由于国际市场铁矿石市场价格的不断上升，国内电力供给能力的增强，以及国内废钢产出量的增长，预计今后中国电炉生产能力将会出现较快的增长，市场需求也将有所上升。新电炉钢产能的建设效益与传统流程相比，差距将会大大减小。因而，可以预计钢铁行业对废钢的需求也会出现快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随着国家重点工程的建设和城镇化建设的实施等，对钢铁的需求量增长较快，而中国铁矿石资源短缺且世界铁矿石资源有限，钢铁企业趋向发展循环经济，因此废钢的需求将会出现快速增长，开发前景广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废钢市场形势分析及投资潜力研究报告》共七章</w:t>
            </w:r>
            <w:r>
              <w:rPr>
                <w:rFonts w:ascii="Arial" w:hAnsi="Arial" w:cs="Arial" w:eastAsia="Arial"/>
                <w:color w:val="000000"/>
                <w:szCs w:val="21"/>
              </w:rPr>
              <w:t xml:space="preserve"> </w:t>
            </w:r>
            <w:r>
              <w:rPr>
                <w:rFonts w:ascii="Arial" w:hAnsi="Arial" w:cs="Arial"/>
                <w:color w:val="000000"/>
                <w:szCs w:val="21"/>
              </w:rPr>
              <w:t>。首先介绍了废钢的定义、特性、来源、利用价值等，接着分析了国际国内钢铁行业和废钢市场的运行情况，然后具体介绍了不锈钢废钢的发展。随后，报告对废钢市场做了加工配送分析，最后分析了国内</w:t>
            </w:r>
            <w:r>
              <w:rPr>
                <w:rFonts w:cs="Arial" w:ascii="Arial" w:hAnsi="Arial"/>
                <w:color w:val="000000"/>
                <w:szCs w:val="21"/>
              </w:rPr>
              <w:t>5</w:t>
            </w:r>
            <w:r>
              <w:rPr>
                <w:rFonts w:ascii="Arial" w:hAnsi="Arial" w:cs="Arial"/>
                <w:color w:val="000000"/>
                <w:szCs w:val="21"/>
              </w:rPr>
              <w:t>家重点废钢加工企业的经营状况。您若想对废钢市场有个系统的了解或者想投资废钢回收加工，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的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回收利用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废钢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废钢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钢铁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及欧洲废钢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能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运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产业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钢铁行业的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发展循环经济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循环经济发展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业发展循环经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中国钢铁行业持续发展的五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集中度低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工业发展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钢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废钢贸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废钢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废钢市场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亚国家出台政策限制废钢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废钢出口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钢出口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不锈钢废钢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废钢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废钢出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计划提高废钢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废钢市场供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废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废钢供需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废钢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耳其废钢进口居全球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废钢出口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废钢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废钢需求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铁产业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铁应用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废钢进口量持续下降及其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废钢市场供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市场价格受国际废钢市场变化的影响变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市场高位运行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钢市场步入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废钢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废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对废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征钢坯出口关税政策对废钢市场影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增值税政策的调整对中国废钢铁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新标准有助于废钢贸易进一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市场发展形势十分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废钢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废钢供需矛盾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钢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行业发展的有效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废钢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废钢采购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行业的投资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行业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行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钢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废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废钢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不锈钢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不锈钢的再生和加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发展的优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锈钢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产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废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废不锈钢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废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锈钢废钢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加工配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加工设备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的加工方法及其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加工机械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废钢加工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小型废钢加工设备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型废钢加工设备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加工配送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废钢铁配送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加工配送体系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加工配送基地的战略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钢废钢基地已正式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钢供应公司积极创新废钢采购供应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积极建设最具竞争力的废钢采购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合金废钢回收与利用实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钢计划在北方构建废钢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钢集团大型废钢加工机械试车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集团金属资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钢金资公司分品种供应废钢效果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钢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钢提升不锈钢废钢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钢加工厂分级采购碳素废钢效果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5:00Z</dcterms:modified>
  <cp:revision>173</cp:revision>
  <dc:subject/>
  <dc:title/>
</cp:coreProperties>
</file>