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市场供需全景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钢铁行业经过近十几年的飞速发展，粗钢产量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3</w:t>
            </w:r>
            <w:r>
              <w:rPr>
                <w:rFonts w:ascii="Arial" w:hAnsi="Arial" w:cs="Arial"/>
                <w:color w:val="000000"/>
                <w:szCs w:val="21"/>
              </w:rPr>
              <w:t>亿吨增长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16</w:t>
            </w:r>
            <w:r>
              <w:rPr>
                <w:rFonts w:ascii="Arial" w:hAnsi="Arial" w:cs="Arial"/>
                <w:color w:val="000000"/>
                <w:szCs w:val="21"/>
              </w:rPr>
              <w:t>亿吨，同时产品质量也取得了快速发展。然而，如今的钢铁业正面临着发展的瓶颈期，一方面是产能无序扩张，另一方面却是行业利润率的大幅下滑。伴随着国内钢铁产能明显过剩，钢铁企业经营陷入困顿，钢铁业的利润高增长时代已很难再现，正在步入一个较长的调整期。在过去的</w:t>
            </w:r>
            <w:r>
              <w:rPr>
                <w:rFonts w:cs="Arial" w:ascii="Arial" w:hAnsi="Arial"/>
                <w:color w:val="000000"/>
                <w:szCs w:val="21"/>
              </w:rPr>
              <w:t>2012</w:t>
            </w:r>
            <w:r>
              <w:rPr>
                <w:rFonts w:ascii="Arial" w:hAnsi="Arial" w:cs="Arial"/>
                <w:color w:val="000000"/>
                <w:szCs w:val="21"/>
              </w:rPr>
              <w:t>年里，钢铁企业亏损、贸易商破产与转型渐渐成为业内习以为常的用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钢铁业并购步履维艰，产业集中度不升反降。一般来说，在行业景气度低的时候，大多数企业会采取抱团取暖的方式，但对钢铁业来说却步履维艰，尤其是</w:t>
            </w:r>
            <w:r>
              <w:rPr>
                <w:rFonts w:cs="Arial" w:ascii="Arial" w:hAnsi="Arial"/>
                <w:color w:val="000000"/>
                <w:szCs w:val="21"/>
              </w:rPr>
              <w:t>2012</w:t>
            </w:r>
            <w:r>
              <w:rPr>
                <w:rFonts w:ascii="Arial" w:hAnsi="Arial" w:cs="Arial"/>
                <w:color w:val="000000"/>
                <w:szCs w:val="21"/>
              </w:rPr>
              <w:t>年。考虑到全行业利润微薄的实际情况，需求的增长继续放缓，钢铁业并购风险较大，大部分并购步伐都已放缓，导致</w:t>
            </w:r>
            <w:r>
              <w:rPr>
                <w:rFonts w:cs="Arial" w:ascii="Arial" w:hAnsi="Arial"/>
                <w:color w:val="000000"/>
                <w:szCs w:val="21"/>
              </w:rPr>
              <w:t>2012</w:t>
            </w:r>
            <w:r>
              <w:rPr>
                <w:rFonts w:ascii="Arial" w:hAnsi="Arial" w:cs="Arial"/>
                <w:color w:val="000000"/>
                <w:szCs w:val="21"/>
              </w:rPr>
              <w:t>年钢铁业并购重组的案例大幅缩减。</w:t>
            </w:r>
            <w:r>
              <w:rPr>
                <w:rFonts w:cs="Arial" w:ascii="Arial" w:hAnsi="Arial"/>
                <w:color w:val="000000"/>
                <w:szCs w:val="21"/>
              </w:rPr>
              <w:t>2012</w:t>
            </w:r>
            <w:r>
              <w:rPr>
                <w:rFonts w:ascii="Arial" w:hAnsi="Arial" w:cs="Arial"/>
                <w:color w:val="000000"/>
                <w:szCs w:val="21"/>
              </w:rPr>
              <w:t>年末达成的方大特钢正式收购萍钢协议，为未来钢铁业的并购重组又提供了一个较好案例。而此前一直处于博弈状态的山东钢铁和日照钢铁，</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出台了《山东省钢铁产业结构调整试点方案》，使得山钢重组日钢有了明确的说法，但年内依然未取得实质性进展。</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材市场供需全景调研及投资方向研究报告》共十七章</w:t>
            </w:r>
            <w:r>
              <w:rPr>
                <w:rFonts w:ascii="Arial" w:hAnsi="Arial" w:cs="Arial" w:eastAsia="Arial"/>
                <w:color w:val="000000"/>
                <w:szCs w:val="21"/>
              </w:rPr>
              <w:t xml:space="preserve"> </w:t>
            </w:r>
            <w:r>
              <w:rPr>
                <w:rFonts w:ascii="Arial" w:hAnsi="Arial" w:cs="Arial"/>
                <w:color w:val="000000"/>
                <w:szCs w:val="21"/>
              </w:rPr>
              <w:t>。首先介绍了钢材行业的概念以及全球钢材市场发展概况，接着分析了中国钢材行业发展环境，然后对中国钢材行业市场运行态势进行了重点分析，最后分析了中国钢材行业面临的机遇及发展前景。您若想对中国钢材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标准常用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的生产和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的编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钢材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钢材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盟钢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钢材市场发展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铁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业亟待打破产能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中国钢铁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钢铁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我国钢铁工业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钢铁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炼钢业经济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铁行业竞争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国际竞争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国内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市场竞争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国内竞争格局已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竞争力的决定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钢铁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企业竞争策略的多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竞争策略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提升竞争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材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材期货成交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材期货投资良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材期货对钢贸商经营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材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材消费和需求偏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影响中国钢材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不锈钢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不锈钢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产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不锈钢产业的八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不锈钢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业发展前景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不锈钢产业应用前景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不锈钢市场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不锈钢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宏观环境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管标准常用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管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管行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管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缝钢管市场运行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钢管业面临内外交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钢管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的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管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缝钢管产业集中度有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管行业后期发展总体趋势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材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厚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涂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厚板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厚板市场面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镀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镀锌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涂镀板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镀板下游终端对钢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轧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轧带钢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板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热轧板卷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钢材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钢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钢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钢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钢材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市场社会库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钢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钢材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用钢材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冷轧钢板的成形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冷轧钢板的类型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钢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钢面临汽车轻量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用钢材国产化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钢最新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厂加大汽车用钢研究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不锈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企关注汽车行业用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拓汽车用钢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材面临的挑战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高强冷轧钢板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用钢未来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钢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它类别钢材市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行业用钢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装箱用钢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w:t>
            </w:r>
            <w:r>
              <w:rPr>
                <w:rFonts w:cs="Arial" w:ascii="Arial" w:hAnsi="Arial"/>
                <w:color w:val="000000"/>
                <w:szCs w:val="21"/>
              </w:rPr>
              <w:t>H-</w:t>
            </w:r>
            <w:r>
              <w:rPr>
                <w:rFonts w:ascii="Arial" w:hAnsi="Arial" w:cs="Arial"/>
                <w:color w:val="000000"/>
                <w:szCs w:val="21"/>
              </w:rPr>
              <w:t>型钢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轧</w:t>
            </w:r>
            <w:r>
              <w:rPr>
                <w:rFonts w:cs="Arial" w:ascii="Arial" w:hAnsi="Arial"/>
                <w:color w:val="000000"/>
                <w:szCs w:val="21"/>
              </w:rPr>
              <w:t>H-</w:t>
            </w:r>
            <w:r>
              <w:rPr>
                <w:rFonts w:ascii="Arial" w:hAnsi="Arial" w:cs="Arial"/>
                <w:color w:val="000000"/>
                <w:szCs w:val="21"/>
              </w:rPr>
              <w:t>型钢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热轧</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硅钢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硅钢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硅钢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硅钢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低牌号硅钢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无取向硅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材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材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钢材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钢材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钢材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钢材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钢材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钢材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东钢材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出口退税减免政策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口退税率调整对钢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国家取消部分钢材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将继续对部分钢材实施出口暂定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出口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摩擦频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别过于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贸易竞争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初级产品出口受抑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钢材出口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应对贸易摩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钢铁产业的对外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产业结构优化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整合提高产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研发投入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炉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铁矿石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矿石谈判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生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生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生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铁进口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铁合金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合金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合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铁合金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焦炭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炭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焦炭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我国焦炭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钢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废钢铁市场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钢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坯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主要钢材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赛乐米塔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赛乐米塔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新日本制铁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新日本制铁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浦项钢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浦项钢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蒂森克虏伯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蒂森克虏伯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谢维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谢维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塔塔钢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塔塔钢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材产业上市公司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材投资及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基建投资拉动钢材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用钢将成为钢材市场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钢铁投资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钢铁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钢铁工业节能目标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钢铁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行业整合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钢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钢铁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钢铁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材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材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消费需求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8:00Z</dcterms:modified>
  <cp:revision>173</cp:revision>
  <dc:subject/>
  <dc:title/>
</cp:coreProperties>
</file>