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企业非钢行业市场运行运营格局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共有</w:t>
            </w:r>
            <w:r>
              <w:rPr>
                <w:rFonts w:cs="Arial" w:ascii="Arial" w:hAnsi="Arial"/>
                <w:color w:val="000000"/>
                <w:szCs w:val="21"/>
              </w:rPr>
              <w:t>21</w:t>
            </w:r>
            <w:r>
              <w:rPr>
                <w:rFonts w:ascii="Arial" w:hAnsi="Arial" w:cs="Arial"/>
                <w:color w:val="000000"/>
                <w:szCs w:val="21"/>
              </w:rPr>
              <w:t>家上市钢铁企业发布了</w:t>
            </w:r>
            <w:r>
              <w:rPr>
                <w:rFonts w:cs="Arial" w:ascii="Arial" w:hAnsi="Arial"/>
                <w:color w:val="000000"/>
                <w:szCs w:val="21"/>
              </w:rPr>
              <w:t>2012</w:t>
            </w:r>
            <w:r>
              <w:rPr>
                <w:rFonts w:ascii="Arial" w:hAnsi="Arial" w:cs="Arial"/>
                <w:color w:val="000000"/>
                <w:szCs w:val="21"/>
              </w:rPr>
              <w:t>年半年度业绩预报。结果显示，除了攀钢因</w:t>
            </w:r>
            <w:r>
              <w:rPr>
                <w:rFonts w:cs="Arial" w:ascii="Arial" w:hAnsi="Arial"/>
                <w:color w:val="000000"/>
                <w:szCs w:val="21"/>
              </w:rPr>
              <w:t>2011</w:t>
            </w:r>
            <w:r>
              <w:rPr>
                <w:rFonts w:ascii="Arial" w:hAnsi="Arial" w:cs="Arial"/>
                <w:color w:val="000000"/>
                <w:szCs w:val="21"/>
              </w:rPr>
              <w:t>年实施资产重组业绩同比大幅上升之外，仅有</w:t>
            </w:r>
            <w:r>
              <w:rPr>
                <w:rFonts w:cs="Arial" w:ascii="Arial" w:hAnsi="Arial"/>
                <w:color w:val="000000"/>
                <w:szCs w:val="21"/>
              </w:rPr>
              <w:t>3</w:t>
            </w:r>
            <w:r>
              <w:rPr>
                <w:rFonts w:ascii="Arial" w:hAnsi="Arial" w:cs="Arial"/>
                <w:color w:val="000000"/>
                <w:szCs w:val="21"/>
              </w:rPr>
              <w:t>家钢铁公司业绩同比预增。</w:t>
            </w:r>
            <w:r>
              <w:rPr>
                <w:rFonts w:cs="Arial" w:ascii="Arial" w:hAnsi="Arial"/>
                <w:color w:val="000000"/>
                <w:szCs w:val="21"/>
              </w:rPr>
              <w:t>2012</w:t>
            </w:r>
            <w:r>
              <w:rPr>
                <w:rFonts w:ascii="Arial" w:hAnsi="Arial" w:cs="Arial"/>
                <w:color w:val="000000"/>
                <w:szCs w:val="21"/>
              </w:rPr>
              <w:t>年上半年，中钢协会员企业累计实现销售收入</w:t>
            </w:r>
            <w:r>
              <w:rPr>
                <w:rFonts w:cs="Arial" w:ascii="Arial" w:hAnsi="Arial"/>
                <w:color w:val="000000"/>
                <w:szCs w:val="21"/>
              </w:rPr>
              <w:t>17957.5</w:t>
            </w:r>
            <w:r>
              <w:rPr>
                <w:rFonts w:ascii="Arial" w:hAnsi="Arial" w:cs="Arial"/>
                <w:color w:val="000000"/>
                <w:szCs w:val="21"/>
              </w:rPr>
              <w:t>亿元，同比下降</w:t>
            </w:r>
            <w:r>
              <w:rPr>
                <w:rFonts w:cs="Arial" w:ascii="Arial" w:hAnsi="Arial"/>
                <w:color w:val="000000"/>
                <w:szCs w:val="21"/>
              </w:rPr>
              <w:t>3.34%;</w:t>
            </w:r>
            <w:r>
              <w:rPr>
                <w:rFonts w:ascii="Arial" w:hAnsi="Arial" w:cs="Arial"/>
                <w:color w:val="000000"/>
                <w:szCs w:val="21"/>
              </w:rPr>
              <w:t>利润仅为</w:t>
            </w:r>
            <w:r>
              <w:rPr>
                <w:rFonts w:cs="Arial" w:ascii="Arial" w:hAnsi="Arial"/>
                <w:color w:val="000000"/>
                <w:szCs w:val="21"/>
              </w:rPr>
              <w:t>23.85</w:t>
            </w:r>
            <w:r>
              <w:rPr>
                <w:rFonts w:ascii="Arial" w:hAnsi="Arial" w:cs="Arial"/>
                <w:color w:val="000000"/>
                <w:szCs w:val="21"/>
              </w:rPr>
              <w:t>亿元，减幅达到</w:t>
            </w:r>
            <w:r>
              <w:rPr>
                <w:rFonts w:cs="Arial" w:ascii="Arial" w:hAnsi="Arial"/>
                <w:color w:val="000000"/>
                <w:szCs w:val="21"/>
              </w:rPr>
              <w:t>95.81%</w:t>
            </w:r>
            <w:r>
              <w:rPr>
                <w:rFonts w:ascii="Arial" w:hAnsi="Arial" w:cs="Arial"/>
                <w:color w:val="000000"/>
                <w:szCs w:val="21"/>
              </w:rPr>
              <w:t>，行业亏损总额</w:t>
            </w:r>
            <w:r>
              <w:rPr>
                <w:rFonts w:cs="Arial" w:ascii="Arial" w:hAnsi="Arial"/>
                <w:color w:val="000000"/>
                <w:szCs w:val="21"/>
              </w:rPr>
              <w:t>142.48</w:t>
            </w:r>
            <w:r>
              <w:rPr>
                <w:rFonts w:ascii="Arial" w:hAnsi="Arial" w:cs="Arial"/>
                <w:color w:val="000000"/>
                <w:szCs w:val="21"/>
              </w:rPr>
              <w:t>亿元，亏损面达到</w:t>
            </w:r>
            <w:r>
              <w:rPr>
                <w:rFonts w:cs="Arial" w:ascii="Arial" w:hAnsi="Arial"/>
                <w:color w:val="000000"/>
                <w:szCs w:val="21"/>
              </w:rPr>
              <w:t>33.75%</w:t>
            </w:r>
            <w:r>
              <w:rPr>
                <w:rFonts w:ascii="Arial" w:hAnsi="Arial" w:cs="Arial"/>
                <w:color w:val="000000"/>
                <w:szCs w:val="21"/>
              </w:rPr>
              <w:t>，销售利润率由</w:t>
            </w:r>
            <w:r>
              <w:rPr>
                <w:rFonts w:cs="Arial" w:ascii="Arial" w:hAnsi="Arial"/>
                <w:color w:val="000000"/>
                <w:szCs w:val="21"/>
              </w:rPr>
              <w:t>2011</w:t>
            </w:r>
            <w:r>
              <w:rPr>
                <w:rFonts w:ascii="Arial" w:hAnsi="Arial" w:cs="Arial"/>
                <w:color w:val="000000"/>
                <w:szCs w:val="21"/>
              </w:rPr>
              <w:t>年同期的</w:t>
            </w:r>
            <w:r>
              <w:rPr>
                <w:rFonts w:cs="Arial" w:ascii="Arial" w:hAnsi="Arial"/>
                <w:color w:val="000000"/>
                <w:szCs w:val="21"/>
              </w:rPr>
              <w:t>3.06%</w:t>
            </w:r>
            <w:r>
              <w:rPr>
                <w:rFonts w:ascii="Arial" w:hAnsi="Arial" w:cs="Arial"/>
                <w:color w:val="000000"/>
                <w:szCs w:val="21"/>
              </w:rPr>
              <w:t>，降到仅有</w:t>
            </w:r>
            <w:r>
              <w:rPr>
                <w:rFonts w:cs="Arial" w:ascii="Arial" w:hAnsi="Arial"/>
                <w:color w:val="000000"/>
                <w:szCs w:val="21"/>
              </w:rPr>
              <w:t>0.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经营状况如此不乐观的情况下，国内钢铁企业的产量并没有出现停滞或下滑，这进一步加剧了行业的生存困难。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的钢材产量累计达</w:t>
            </w:r>
            <w:r>
              <w:rPr>
                <w:rFonts w:cs="Arial" w:ascii="Arial" w:hAnsi="Arial"/>
                <w:color w:val="000000"/>
                <w:szCs w:val="21"/>
              </w:rPr>
              <w:t>5.49</w:t>
            </w:r>
            <w:r>
              <w:rPr>
                <w:rFonts w:ascii="Arial" w:hAnsi="Arial" w:cs="Arial"/>
                <w:color w:val="000000"/>
                <w:szCs w:val="21"/>
              </w:rPr>
              <w:t>亿吨，粗钢产量达</w:t>
            </w:r>
            <w:r>
              <w:rPr>
                <w:rFonts w:cs="Arial" w:ascii="Arial" w:hAnsi="Arial"/>
                <w:color w:val="000000"/>
                <w:szCs w:val="21"/>
              </w:rPr>
              <w:t>4.19</w:t>
            </w:r>
            <w:r>
              <w:rPr>
                <w:rFonts w:ascii="Arial" w:hAnsi="Arial" w:cs="Arial"/>
                <w:color w:val="000000"/>
                <w:szCs w:val="21"/>
              </w:rPr>
              <w:t>亿吨，生铁的产量达</w:t>
            </w:r>
            <w:r>
              <w:rPr>
                <w:rFonts w:cs="Arial" w:ascii="Arial" w:hAnsi="Arial"/>
                <w:color w:val="000000"/>
                <w:szCs w:val="21"/>
              </w:rPr>
              <w:t>3.91</w:t>
            </w:r>
            <w:r>
              <w:rPr>
                <w:rFonts w:ascii="Arial" w:hAnsi="Arial" w:cs="Arial"/>
                <w:color w:val="000000"/>
                <w:szCs w:val="21"/>
              </w:rPr>
              <w:t>亿吨，均较</w:t>
            </w:r>
            <w:r>
              <w:rPr>
                <w:rFonts w:cs="Arial" w:ascii="Arial" w:hAnsi="Arial"/>
                <w:color w:val="000000"/>
                <w:szCs w:val="21"/>
              </w:rPr>
              <w:t>2011</w:t>
            </w:r>
            <w:r>
              <w:rPr>
                <w:rFonts w:ascii="Arial" w:hAnsi="Arial" w:cs="Arial"/>
                <w:color w:val="000000"/>
                <w:szCs w:val="21"/>
              </w:rPr>
              <w:t>年同期有不同程度的增长</w:t>
            </w:r>
            <w:r>
              <w:rPr>
                <w:rFonts w:cs="Arial" w:ascii="Arial" w:hAnsi="Arial"/>
                <w:color w:val="000000"/>
                <w:szCs w:val="21"/>
              </w:rPr>
              <w:t>;2011</w:t>
            </w:r>
            <w:r>
              <w:rPr>
                <w:rFonts w:ascii="Arial" w:hAnsi="Arial" w:cs="Arial"/>
                <w:color w:val="000000"/>
                <w:szCs w:val="21"/>
              </w:rPr>
              <w:t>年中国的钢材产量达</w:t>
            </w:r>
            <w:r>
              <w:rPr>
                <w:rFonts w:cs="Arial" w:ascii="Arial" w:hAnsi="Arial"/>
                <w:color w:val="000000"/>
                <w:szCs w:val="21"/>
              </w:rPr>
              <w:t>8.81</w:t>
            </w:r>
            <w:r>
              <w:rPr>
                <w:rFonts w:ascii="Arial" w:hAnsi="Arial" w:cs="Arial"/>
                <w:color w:val="000000"/>
                <w:szCs w:val="21"/>
              </w:rPr>
              <w:t>亿吨，粗钢产量为</w:t>
            </w:r>
            <w:r>
              <w:rPr>
                <w:rFonts w:cs="Arial" w:ascii="Arial" w:hAnsi="Arial"/>
                <w:color w:val="000000"/>
                <w:szCs w:val="21"/>
              </w:rPr>
              <w:t>6.83</w:t>
            </w:r>
            <w:r>
              <w:rPr>
                <w:rFonts w:ascii="Arial" w:hAnsi="Arial" w:cs="Arial"/>
                <w:color w:val="000000"/>
                <w:szCs w:val="21"/>
              </w:rPr>
              <w:t>亿吨，生铁的产量为</w:t>
            </w:r>
            <w:r>
              <w:rPr>
                <w:rFonts w:cs="Arial" w:ascii="Arial" w:hAnsi="Arial"/>
                <w:color w:val="000000"/>
                <w:szCs w:val="21"/>
              </w:rPr>
              <w:t>6.30</w:t>
            </w:r>
            <w:r>
              <w:rPr>
                <w:rFonts w:ascii="Arial" w:hAnsi="Arial" w:cs="Arial"/>
                <w:color w:val="000000"/>
                <w:szCs w:val="21"/>
              </w:rPr>
              <w:t>亿吨，分别较上年同比增长</w:t>
            </w:r>
            <w:r>
              <w:rPr>
                <w:rFonts w:cs="Arial" w:ascii="Arial" w:hAnsi="Arial"/>
                <w:color w:val="000000"/>
                <w:szCs w:val="21"/>
              </w:rPr>
              <w:t>8.40%</w:t>
            </w:r>
            <w:r>
              <w:rPr>
                <w:rFonts w:ascii="Arial" w:hAnsi="Arial" w:cs="Arial"/>
                <w:color w:val="000000"/>
                <w:szCs w:val="21"/>
              </w:rPr>
              <w:t>、</w:t>
            </w:r>
            <w:r>
              <w:rPr>
                <w:rFonts w:cs="Arial" w:ascii="Arial" w:hAnsi="Arial"/>
                <w:color w:val="000000"/>
                <w:szCs w:val="21"/>
              </w:rPr>
              <w:t>12.30%</w:t>
            </w:r>
            <w:r>
              <w:rPr>
                <w:rFonts w:ascii="Arial" w:hAnsi="Arial" w:cs="Arial"/>
                <w:color w:val="000000"/>
                <w:szCs w:val="21"/>
              </w:rPr>
              <w:t>和</w:t>
            </w:r>
            <w:r>
              <w:rPr>
                <w:rFonts w:cs="Arial" w:ascii="Arial" w:hAnsi="Arial"/>
                <w:color w:val="000000"/>
                <w:szCs w:val="21"/>
              </w:rPr>
              <w:t>8.9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铁矿石是钢铁企业最大的生产成本，国内钢企对铁矿石进口的依赖程度较高，这也是中国钢企遭受低盈利之困的重要原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的钢铁企业而言，在产能过剩、需求放缓、库存上升、利润微薄等不利形势下，迫于生存发展的压力，各钢铁企业纷纷在主业之外寻求新的出路，向产业链上下游纵向延伸，努力开拓非钢产业。</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铁企业非钢行业市场运行运营格局及投资潜力分析报告》共六章</w:t>
            </w:r>
            <w:r>
              <w:rPr>
                <w:rFonts w:ascii="Arial" w:hAnsi="Arial" w:cs="Arial" w:eastAsia="Arial"/>
                <w:color w:val="000000"/>
                <w:szCs w:val="21"/>
              </w:rPr>
              <w:t xml:space="preserve"> </w:t>
            </w:r>
            <w:r>
              <w:rPr>
                <w:rFonts w:ascii="Arial" w:hAnsi="Arial" w:cs="Arial"/>
                <w:color w:val="000000"/>
                <w:szCs w:val="21"/>
              </w:rPr>
              <w:t>。首先介绍了中国钢铁企业非钢行业的概念，接着分析了中国钢铁企业非钢行业发展环境，然后对中国钢铁企业非钢行业市场运行态势进行了重点分析，最后分析了中国钢铁企业非钢行业面临的机遇及发展前景。您若想对中国钢铁企业非钢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企业发展非钢产业背景</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钢铁产业与非钢产业的划分</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的一般概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钢铁产业与非钢产业的划分</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钢铁产业发展困境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靠上游：成本受制于人</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供下游：产品技不如人</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钢铁企业发展非钢产业的必要性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促进钢铁主业提高竞争力</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提高资产利用率</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提高抗风险能力</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培育灵活的经营机制</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钢铁企业发展非钢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钢铁企业发展非钢产业宏观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领先钢铁企业发展非钢产业的战略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日铁发展非钢产业的战略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日铁发展非钢产业历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日铁非钢业务体系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日铁非钢业务体系构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日铁非钢业务总体特点</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日铁五大非钢业务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日铁五大非钢业务内容</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日铁五大非钢业务特点</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日铁五大非钢业务盈利能力</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日铁发展非钢产业的主要策略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对我国钢铁企业发展非钢产业的启示</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蒂森克虏伯集团发展非钢产业的战略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蒂森克虏伯集团发展非钢产业历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蒂森克虏伯集团非钢业务体系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蒂森克虏伯集团非钢业务体系构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蒂森克虏伯集团非钢业务总体特点</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蒂森克虏伯集团四大非钢业务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蒂森克虏伯集团四大非钢业务内容</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蒂森克虏伯集团四大非钢业务盈利能力</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蒂森克虏伯集团发展非钢产业的主要策略</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对我国钢铁企业发展非钢产业的启示</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浦项钢铁发展非钢产业的战略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最具竞争力的钢铁公司非钢产业发展历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浦项钢铁非钢业务体系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浦项钢铁非钢业务体系构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浦项钢铁非钢业务总体特点</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浦项钢铁两大非钢业务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浦项钢铁两大非钢业务内容</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浦项钢铁非钢业务盈利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浦项钢铁发展非钢产业的主要策略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对我国钢铁企业发展非钢产业的启示</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企业非钢产业发展现状</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钢铁企业非钢产业发展总体状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钢铁业处于微利时代</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非钢产业助力钢企稳定发展</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部分钢企发展规划</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钢铁行业非钢产业典型案例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宝钢非钢产业发展战略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钢非钢产业的发展历史</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钢非钢产业的业务构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宝钢非钢产业的利润占比</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宝钢非钢产业的盈利能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宝钢非钢产业的经营策略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宝钢非钢产业发展规划</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首钢非钢产业发展战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首钢非钢产业的发展历史</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钢非钢产业的业务构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首钢非钢产业的盈利能力</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首钢非钢产业经营策略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首钢非钢产业发展规划</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武钢非钢产业发展战略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钢非钢产业的发展历史</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钢非钢产业的业务构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钢非钢产业的收入占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钢非钢产业的盈利能力</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钢非钢产业经营策略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钢非钢产业发展规划</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其它领先钢铁企业非钢产业经营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鞍山钢铁集团公司非钢产业经营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钢业务体系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钢业务盈利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钢产业发展规划</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钢产业投资动态</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马钢（集团）控股有限公司非钢产业经营情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钢业务体系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钢业务收入占比</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钢产业发展规划</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钢产业投资动态</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安阳钢铁集团有限责任公司非钢产业经营情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钢业务体系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钢业务收入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钢产业投资动态</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包头钢铁（集团）有限责任公司非钢产业经营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钢业务体系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钢业务经营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钢产业发展规划</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钢产业投资动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酒泉钢铁（集团）有限责任公司非钢产业经营情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钢业务体系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钢业务收入占比</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钢产业发展规划</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企业发展非钢产业的战略选择</w:t>
            </w:r>
            <w:r>
              <w:rPr>
                <w:rFonts w:ascii="Arial" w:hAnsi="Arial" w:cs="Arial" w:eastAsia="Arial"/>
                <w:b/>
                <w:color w:val="000000"/>
                <w:szCs w:val="21"/>
              </w:rPr>
              <w:t xml:space="preserve"> </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钢铁企业发展非钢产业的战略选择原则</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铁行业产业链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铁行业产业链上游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行业产业链下游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钢铁企业向产业链上游延伸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钢铁企业向产业链上游延伸的必要性</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钢铁企业向产业链上游延伸的区域性</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钢铁企业向产业链上游延伸模式</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钢铁企业向产业链上游延伸现状</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钢铁企业向产业链上游延伸的典型案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钢铁企业向产业链下游延伸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钢铁企业向产业链下游延伸的必要性</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钢铁企业向产业链下游延伸的区域性</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钢铁企业向产业链下游延伸模式</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钢铁企业向产业链下游延伸现状</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钢铁企业向产业链下游延伸的典型案例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钢铁企业向产业链上下游延伸的选择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钢铁企业向多元化产业发展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钢铁企业向多元化产业发展的条件</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必须具有自己核心的竞争力</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状况良好并具备实施多元化战略的剩余资产</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现有产品所处生命周期的阶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有完善的财务监督管理能力</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钢铁企业向多元化产业发展模式</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钢铁企业向多元化产业发展现状</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钢铁企业向多元化产业发展的典型案例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钢铁企业向多元化产业发展的优劣势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钢铁企业发展产融结合模式前景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产融结合模式的概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钢铁企业实行产融结合模式的路径</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钢铁企业实行产融结合模式的典型案例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钢铁企业实行产融结合模式的前景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钢铁企业发展产信结合模式前景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产信结合模式的概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钢铁企业实行产信结合模式的路径</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钢铁企业实行产信结合模式的典型案例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钢铁企业实行产信结合模式的前景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企业发展非钢产业的管控之道</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钢铁企业非钢产业集团组织模式选择</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钢铁企业非钢产业集团管控的核心问题</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模式的选择问题</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的设计问题</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责权体系和核心管理流程的设计问题</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绩评价问题</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铁企业非钢产业集团管控模式的选择</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与结构</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常见的管控模式</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明晰战略基础上的管控模式选择</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钢铁企业非钢产业集团的功能定位</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团总部的一般功能</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集团管理层次定位</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铁企业非钢产业集团组织结构设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组织结构设计的一般规律</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结构的主要类型</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对组织设计的要求</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结构设计的一般原则</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结构调整的原则和关键点</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铁企业非钢产业集团组织结构设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团常用的三种组织结构类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企业非钢产业集团组织结构类型的选择</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铁企业非钢产业集团总部对下属单位的管控</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团总部对事业部的管控</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集团总部对控股子公司的管控</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团总部对参股子公司的管控</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钢铁企业非钢产业集团责权体系</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钢铁企业非钢产业集团责权划分的原则</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钢铁企业非钢产业集团责权体系的设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团责权体系分析框架</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行规范责权体系的条件</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团公司责权体系设计</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钢铁企业非钢产业集团核心管理流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核心管理流程概述</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流程定义</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管理流程的程序</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业集团主要核心管理流程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管理流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算管理流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管理流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管理流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钢铁企业非钢产业集团业绩管理</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业集团业绩管理体系</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绩管理的目标和原则</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绩管理改革的要点</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业集团业绩管理流程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业绩指标</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定业绩目标</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行业绩审核</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确定业绩评估并与薪酬挂钩</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企业非钢产业发展前景</w:t>
            </w:r>
            <w:r>
              <w:rPr>
                <w:rFonts w:ascii="Arial" w:hAnsi="Arial" w:cs="Arial" w:eastAsia="Arial"/>
                <w:b/>
                <w:color w:val="000000"/>
                <w:szCs w:val="21"/>
              </w:rPr>
              <w:t xml:space="preserve"> </w:t>
            </w:r>
            <w:r>
              <w:rPr>
                <w:rFonts w:cs="Arial" w:ascii="Arial" w:hAnsi="Arial"/>
                <w:b/>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钢铁企业非钢产业发展中存在的问题</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业务重叠、资源分散，难以形成合力</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内部依存度大，市场化发展水平不高</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缺乏战略规划，成长性差</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各产业间缺少关联性，难以形成互动</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钢铁企业非钢产业发展方向</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重点发展对主业构成支持的产业、资源型产业及强协同作用的产业</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有序发展与主业有一定协同作用，增值客户服务的产业</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酌情发展与主业有关联，发挥主业优势的产业</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钢铁企业加快非钢产业发展的战略措施</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比肩主业，为非钢产业正名定位</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整合资源，科学制定非钢产业规划</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下延伸，对外拓展，打造自身特色</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适时涉足新兴战略产业</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钢铁企业发展非钢产业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钢铁企业发展非钢产业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钢铁企业发展非钢产业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钢铁企业发展非钢产业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12</w:t>
            </w:r>
            <w:r>
              <w:rPr>
                <w:rFonts w:ascii="Arial" w:hAnsi="Arial" w:cs="Arial"/>
                <w:color w:val="000000"/>
                <w:szCs w:val="21"/>
              </w:rPr>
              <w:t>月我国主要行业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轻工业与重工业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累计同比与季调环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房地产投资情况示意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居民消费价格指数（</w:t>
            </w:r>
            <w:r>
              <w:rPr>
                <w:rFonts w:cs="Arial" w:ascii="Arial" w:hAnsi="Arial"/>
                <w:color w:val="000000"/>
                <w:szCs w:val="21"/>
              </w:rPr>
              <w:t>CPI</w:t>
            </w:r>
            <w:r>
              <w:rPr>
                <w:rFonts w:ascii="Arial" w:hAnsi="Arial" w:cs="Arial"/>
                <w:color w:val="000000"/>
                <w:szCs w:val="21"/>
              </w:rPr>
              <w:t>）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工业品出厂价格指数（</w:t>
            </w:r>
            <w:r>
              <w:rPr>
                <w:rFonts w:cs="Arial" w:ascii="Arial" w:hAnsi="Arial"/>
                <w:color w:val="000000"/>
                <w:szCs w:val="21"/>
              </w:rPr>
              <w:t>PPI</w:t>
            </w:r>
            <w:r>
              <w:rPr>
                <w:rFonts w:ascii="Arial" w:hAnsi="Arial" w:cs="Arial"/>
                <w:color w:val="000000"/>
                <w:szCs w:val="21"/>
              </w:rPr>
              <w:t>）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同比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金额当月同比增速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传统商品出口增速变动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日铁</w:t>
            </w:r>
            <w:r>
              <w:rPr>
                <w:rFonts w:cs="Arial" w:ascii="Arial" w:hAnsi="Arial"/>
                <w:color w:val="000000"/>
                <w:szCs w:val="21"/>
              </w:rPr>
              <w:t>10</w:t>
            </w:r>
            <w:r>
              <w:rPr>
                <w:rFonts w:ascii="Arial" w:hAnsi="Arial" w:cs="Arial"/>
                <w:color w:val="000000"/>
                <w:szCs w:val="21"/>
              </w:rPr>
              <w:t>项非钢业务内容</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日铁非钢业务体系构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新日铁非钢业务占比总体略有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蒂森克虏伯集团非钢业务体系构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浦项制铁在中国向钢铁产业链下游延伸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浦项钢铁非钢业务体系构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浦项钢铁各非钢业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浦项钢铁业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宝钢非钢产业的业务构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宝钢非钢产业的利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首钢非钢产业的业务构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武钢非钢产业的业务构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武钢各项非钢产业的收入占比目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鞍山钢铁集团公司非钢业务体系</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马钢（集团）控股有限公司非钢业务体系</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马钢（集团）控股有限公司非钢业务收入占比目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安阳钢铁集团有限责任公司非钢业务体系</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包钢西北创业实业发展有限责任公司非钢业务体系</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酒泉钢铁（集团）有限责任公司非钢业务体系</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唐山钢铁集团有限责任公司非钢业务体系</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济钢集团有限公司非钢业务体系</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南京钢铁股份有限公司非钢业务体系</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昆明钢铁控股有限公司非钢业务体系</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本钢集团有限公司非钢业务体系</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庆钢铁（集团）有限责任公司非钢业务体系</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钢铁产业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铁矿砂数量及同比变动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铁矿砂均价及同比变动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口铁矿砂金额及同比变动情况（单位：千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煤进口均价及同比变动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西太原古交炼焦煤坑口不含税价（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开发累计投资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房地产开发单月投资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新开工和竣工面积增速累计同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房地产单月新开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开发企业购置土地面积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房地产开发企业单月购置土地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商品房销售累计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商品房销售当月面积及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商品房累计销售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房地产单月销售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开发资金来源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房地产开发资金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房地产开发业景气指数走势</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累计产量变动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累计销量变动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当月产销量及产销率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和底盘累计进口数量变动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和底盘累计进口金额变动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和底盘累计出口数量变动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和底盘累计出口金额变动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造船三大指标市场份额情况（单位：万载重吨，万修正总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累计产量及同比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衣机累计产量及同比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冰箱累计产量及同比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累计进口量及同比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与上游企业的盈利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钢企铁矿石海外投资进展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与下游企业的盈利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战略与组织结构的关系</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种主要管控模式的分析比较</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总部与下属机构关系比较</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三种不同模式对核心管理流程的控制比较</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集团管控模式选择的主要考虑因素</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选择管控模式需要回答的</w:t>
            </w:r>
            <w:r>
              <w:rPr>
                <w:rFonts w:cs="Arial" w:ascii="Arial" w:hAnsi="Arial"/>
                <w:color w:val="000000"/>
                <w:szCs w:val="21"/>
              </w:rPr>
              <w:t>3</w:t>
            </w:r>
            <w:r>
              <w:rPr>
                <w:rFonts w:ascii="Arial" w:hAnsi="Arial" w:cs="Arial"/>
                <w:color w:val="000000"/>
                <w:szCs w:val="21"/>
              </w:rPr>
              <w:t>个问题</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关键指标的评估方法</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管理模式的确定</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集团总部的六大功能</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不同管理模式下的集团总部定位</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某民营多元化产业集团的总部职能定位</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集团各层次的资源能力定位</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集团总部的资源能力定位</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下属单位的资源能力定位</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集团各层次的决策权力划分</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集团各层次管理功能确定</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集团各层次的不同角色</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战略对组织设计的要求</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组织结构设计的一般原则</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组织结构调整的原则和关键点</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集团公司常用的</w:t>
            </w:r>
            <w:r>
              <w:rPr>
                <w:rFonts w:cs="Arial" w:ascii="Arial" w:hAnsi="Arial"/>
                <w:color w:val="000000"/>
                <w:szCs w:val="21"/>
              </w:rPr>
              <w:t>3</w:t>
            </w:r>
            <w:r>
              <w:rPr>
                <w:rFonts w:ascii="Arial" w:hAnsi="Arial" w:cs="Arial"/>
                <w:color w:val="000000"/>
                <w:szCs w:val="21"/>
              </w:rPr>
              <w:t>种组织结构类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集团组织结构类型的选择</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事业部的组织架构和主要特征</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集团对事业部的管控模式</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控股公司的架构和主要特征</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集团对控股子公司的管控模式</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集团总部对控股子公司的管理职责</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参股子公司的架构和主要特征</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集团对参股子公司的管理途径</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集团对参股子公司的管控模式</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集团总部对参股企业的管理职责</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责权划分的原则</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责权体系分析框架</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管理流程的输入和输出示意图</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核心管理流程的地位和作用</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核心管理流程的程序</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战略管理流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预算管理流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投资管理流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人力资源管理流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业绩管理体系的目标和原则</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各业务单位的具体目标</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业绩管理的实施过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总裁领导的方式和流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主要高层领导业绩管理的参与方式</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规范的业绩管理流程</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各种调查方法优缺点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27:00Z</dcterms:modified>
  <cp:revision>175</cp:revision>
  <dc:subject/>
  <dc:title/>
</cp:coreProperties>
</file>