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市场调研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根据国际钢铁协会</w:t>
            </w:r>
            <w:r>
              <w:rPr>
                <w:rFonts w:cs="Arial" w:ascii="Arial" w:hAnsi="Arial"/>
                <w:color w:val="000000"/>
                <w:szCs w:val="21"/>
              </w:rPr>
              <w:t>(World Steel Association)</w:t>
            </w:r>
            <w:r>
              <w:rPr>
                <w:rFonts w:ascii="Arial" w:hAnsi="Arial" w:cs="Arial"/>
                <w:color w:val="000000"/>
                <w:szCs w:val="21"/>
              </w:rPr>
              <w:t>统计数据：</w:t>
            </w:r>
            <w:r>
              <w:rPr>
                <w:rFonts w:cs="Arial" w:ascii="Arial" w:hAnsi="Arial"/>
                <w:color w:val="000000"/>
                <w:szCs w:val="21"/>
              </w:rPr>
              <w:t>2011</w:t>
            </w:r>
            <w:r>
              <w:rPr>
                <w:rFonts w:ascii="Arial" w:hAnsi="Arial" w:cs="Arial"/>
                <w:color w:val="000000"/>
                <w:szCs w:val="21"/>
              </w:rPr>
              <w:t>年全球粗钢产量增长</w:t>
            </w:r>
            <w:r>
              <w:rPr>
                <w:rFonts w:cs="Arial" w:ascii="Arial" w:hAnsi="Arial"/>
                <w:color w:val="000000"/>
                <w:szCs w:val="21"/>
              </w:rPr>
              <w:t>6.8%</w:t>
            </w:r>
            <w:r>
              <w:rPr>
                <w:rFonts w:ascii="Arial" w:hAnsi="Arial" w:cs="Arial"/>
                <w:color w:val="000000"/>
                <w:szCs w:val="21"/>
              </w:rPr>
              <w:t>至</w:t>
            </w:r>
            <w:r>
              <w:rPr>
                <w:rFonts w:cs="Arial" w:ascii="Arial" w:hAnsi="Arial"/>
                <w:color w:val="000000"/>
                <w:szCs w:val="21"/>
              </w:rPr>
              <w:t>15.27</w:t>
            </w:r>
            <w:r>
              <w:rPr>
                <w:rFonts w:ascii="Arial" w:hAnsi="Arial" w:cs="Arial"/>
                <w:color w:val="000000"/>
                <w:szCs w:val="21"/>
              </w:rPr>
              <w:t>亿吨，因除日本和西班牙以外的其他所有钢铁生产大国</w:t>
            </w:r>
            <w:r>
              <w:rPr>
                <w:rFonts w:cs="Arial" w:ascii="Arial" w:hAnsi="Arial"/>
                <w:color w:val="000000"/>
                <w:szCs w:val="21"/>
              </w:rPr>
              <w:t>2011</w:t>
            </w:r>
            <w:r>
              <w:rPr>
                <w:rFonts w:ascii="Arial" w:hAnsi="Arial" w:cs="Arial"/>
                <w:color w:val="000000"/>
                <w:szCs w:val="21"/>
              </w:rPr>
              <w:t>年产量均实现增长。作为全球最大的钢铁生产国，中国</w:t>
            </w:r>
            <w:r>
              <w:rPr>
                <w:rFonts w:cs="Arial" w:ascii="Arial" w:hAnsi="Arial"/>
                <w:color w:val="000000"/>
                <w:szCs w:val="21"/>
              </w:rPr>
              <w:t>2011</w:t>
            </w:r>
            <w:r>
              <w:rPr>
                <w:rFonts w:ascii="Arial" w:hAnsi="Arial" w:cs="Arial"/>
                <w:color w:val="000000"/>
                <w:szCs w:val="21"/>
              </w:rPr>
              <w:t>年的粗钢产量为</w:t>
            </w:r>
            <w:r>
              <w:rPr>
                <w:rFonts w:cs="Arial" w:ascii="Arial" w:hAnsi="Arial"/>
                <w:color w:val="000000"/>
                <w:szCs w:val="21"/>
              </w:rPr>
              <w:t>6.955</w:t>
            </w:r>
            <w:r>
              <w:rPr>
                <w:rFonts w:ascii="Arial" w:hAnsi="Arial" w:cs="Arial"/>
                <w:color w:val="000000"/>
                <w:szCs w:val="21"/>
              </w:rPr>
              <w:t>亿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粗钢产量占全球粗钢总产量的比例提高至</w:t>
            </w:r>
            <w:r>
              <w:rPr>
                <w:rFonts w:cs="Arial" w:ascii="Arial" w:hAnsi="Arial"/>
                <w:color w:val="000000"/>
                <w:szCs w:val="21"/>
              </w:rPr>
              <w:t>4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44.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铁市场调研及发展方向分析报告》共十五章。首先介绍了全球整体概况以及主要国家钢铁行业运营态势，接着分析了中国钢铁行业发展环境，然后对中国钢铁行业市场运行态势进行了重点分析，最后分析了中国钢铁行业面临的机遇及发展前景。您若想对中国钢铁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铁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钢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钢铁市场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钢铁市场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钢铁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钢铁业前景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铁及原料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铁工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钢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钢铁企业业绩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钢材发货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钢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钢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震对日本钢铁业后续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两大钢企拟合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钢铁业循环经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钢铁企业竞争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钢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钢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五年俄罗斯钢铁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意大利钢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意大利钢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钢铁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韩国钢企的产能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西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钢铁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巴西钢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巴西钢铁贸易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巴西钢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盟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钢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钢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来西亚钢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尼西亚钢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菲律宾钢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加坡钢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盟钢铁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钢铁企业经营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赛乐米塔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赛乐米塔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新日本制铁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日铁住友合并调查进入第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浦项钢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浦项钢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蒂森克虏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蒂森克虏伯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韦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谢韦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谢韦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w:t>
            </w:r>
            <w:r>
              <w:rPr>
                <w:rFonts w:ascii="Arial" w:hAnsi="Arial" w:cs="Arial"/>
                <w:color w:val="000000"/>
                <w:szCs w:val="21"/>
              </w:rPr>
              <w:t>财年塔塔钢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11</w:t>
            </w:r>
            <w:r>
              <w:rPr>
                <w:rFonts w:ascii="Arial" w:hAnsi="Arial" w:cs="Arial"/>
                <w:color w:val="000000"/>
                <w:szCs w:val="21"/>
              </w:rPr>
              <w:t>财年塔塔钢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政策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政策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政策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经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产业市场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产业市场内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竞争力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景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市场钢材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经济效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市场钢材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市场价格体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成本研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成本要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铁产业成本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产业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企业成本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企业面临的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企业成本管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进中国钢铁企业成本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的价格行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寡头垄断行业价格行为分析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价格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钢铁行业价格行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市场价格传导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传导现象的基本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局部钢材品种引发的价格传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区域市场引发的价格传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材经营者心理效应所引发的价格传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材各品种间循环推动所导致的价格传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市场价格刚性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对价格刚性的普遍性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市场价格刚性现象成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价格刚性负面效应的基本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企业价格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价格管理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企业定价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决策所涉及的价格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钢材交易市场现货交易价格对钢企价格决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主要产品产量重要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生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粗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粗钢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粗钢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粗钢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粗钢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及主要省份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钢行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铁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钢铁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铁业出现新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钢铁业并购重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洲钢铁市场竞争新格局正在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国际竞争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国内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行业企业重组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行业企业重组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钢铁业将加快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企业竞争策略的多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竞争策略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提升竞争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区域市场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钢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钢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河北省钢铁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冶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钢铁出口逆流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发力振兴钢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省钢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关停钢铁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钢铁工业发展的对策及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钢铁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辽宁钢铁工业转型升级（“十二五”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钢铁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民营钢企抱团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江苏省钢铁工业调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钢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钢铁产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钢铁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钢铁产业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钢铁产业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钢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钢铁产业发展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江西钢铁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上市公司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上游行业供需形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石原矿量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矿石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铁矿石市场形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产铁矿石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煤炭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时期我国煤炭产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下游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建筑钢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建筑钢材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钢建筑用钢已通过鉴定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建筑用钢标准将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钢材国产化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用不锈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钢最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用钢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振兴规划对船用钢材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造船行业用钢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机械用钢的开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用钢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企业营销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企业营销渠道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市场面临营销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营销渠道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营销渠道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营销渠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营销渠道合约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营销渠道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的评估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的冲突与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营销渠道的影响因素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钢铁企业销售渠道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企业营销渠道的发展趋势及榘道构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钢铁企业营销策略的基本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企业集团大营销战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产业投资与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固定资产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把握三大投资主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工业未来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地区钢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全球钢铁工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业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业集中度将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钢铁工业发展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8:00Z</dcterms:modified>
  <cp:revision>173</cp:revision>
  <dc:subject/>
  <dc:title/>
</cp:coreProperties>
</file>