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酒行业研究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品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酒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酒的种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健酒和药酒异同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酒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健酒行业产业链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健酒行业下游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食品消费支出现状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发展现状与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行业发展现状及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健酒行业上游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行业原料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酒行业辅料供应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健酒行业市场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保健酒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规引起保健酒行业分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新规整治保健酒行业混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酒行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与保健酒行业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酒消费群体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发展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保健品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保健品行业产销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保健品行业发展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保健品行业经营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健酒行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保健酒行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保健酒行业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保健酒行业发展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保健酒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市场竞争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保健酒行业竞争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现有企业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保健酒行业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保健酒行业区域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投资并购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投资并购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投资并购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细分产品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档次定位产品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档保健酒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档保健酒品牌竞争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档保健酒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档保健酒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档保健酒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高档礼品保健酒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档保健酒品牌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中高档保健酒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中高档保健酒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高档保健酒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健酒新产品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命名创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包装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定位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服务创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市场营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健酒行业市场营销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健酒的销售渠道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健酒的销售细分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卖店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团购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直供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封闭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夜场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保健酒营销渠道优劣势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保健酒行业营销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保健酒营销策略类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化营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性化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保健酒营销策略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保健酒营销策略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保健酒行业市场营销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劲牌保健酒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五粮液保健酒市场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南椰岛保健酒市场营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汾酒竹叶青市场营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主要企业生产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健酒企业发展总体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酒行业企业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酒主要企业工业产值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保健酒主要企业销售收入和利润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健酒行业领先企业个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劲牌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海南椰岛股份有限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西柳州市古岭酒厂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贵州茅台酒厂（集团）保健酒业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致中和酒业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酒行业发展趋势分析与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保健酒市场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保健酒市场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保健酒市场发展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健酒行业投资特性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保健酒行业进入壁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健酒行业盈利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行业内竞争获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产业链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顾客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市场需求获取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作竞争获取利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健酒的盈利模式推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健酒行业盈利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保健酒行业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保健酒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部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健酒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酒种类及功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酒与药酒之间的异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酒行业产业链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及其增长速度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业零售总额以及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礼品行业特点及表现形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药用自然资源种类（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药材综合</w:t>
            </w:r>
            <w:r>
              <w:rPr>
                <w:rFonts w:cs="Arial" w:ascii="Arial" w:hAnsi="Arial"/>
                <w:color w:val="000000"/>
                <w:szCs w:val="21"/>
              </w:rPr>
              <w:t>200</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中药材价格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粮食产量变化（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粮食消费量、进口量和产量对比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合肥国家粮食交易中心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玉米价格走势图（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小麦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稻谷收购价格指数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外部分添加剂主流使用产品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用蔗糖市场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用蔗糖市场供应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支持保健酒行业发展的相关政策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保健酒行业发展任务、方向及标准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实际增长速度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居民人均可支配收入及实际增长速度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马斯洛需求层次理论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抽样调查人群年龄段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抽样调查人群各年龄段饮用保健酒的比率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对保健酒认知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保健酒购买渠道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保健酒消费的关注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年龄段的消费者对保健酒的功效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尝试购买的影响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尝试购买因素影响力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者尝试购买的决策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再次购买的影响因素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保健品工业总产值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保健食品销售收入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保健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保健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保健品出口国家和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保健品产业发展所经历的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健酒市场规模及年增长率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保健酒行业五力模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健酒行业市场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保健酒行业并购案例（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保健酒销售主要渠道类型及代表性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保健酒营销渠道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保健酒营销策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保健酒消费者品牌购买意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保健酒行业工业总产值、销售收入和利润前十名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保健酒行业工业总产值（现价）前十位企业（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保健酒行业企业产品销售收入与利润总额（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产销能力分析（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运营能力分析（单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劲牌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劲牌有限公司的主营业务地区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劲牌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南椰岛股份有限公司主要经济指标分析（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南椰岛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南椰岛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南椰岛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南椰岛股份有限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南椰岛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南椰岛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南椰岛股份有限公司组织架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南椰岛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海南椰岛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海南椰岛股份有限公司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产销能力分析（单位：万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运营能力分析（单位：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西柳州市古岭酒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西柳州市古岭酒厂市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西柳州市古岭酒厂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贵州茅台酒厂（集团）保健酒业有限公司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致中和酒业公司产销能力分析（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致中和酒业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6:00Z</dcterms:modified>
  <cp:revision>174</cp:revision>
  <dc:subject/>
  <dc:title/>
</cp:coreProperties>
</file>