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改装行业趋势研究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改装行业研究报告旨在从国家经济和产业发展的战略入手，分析汽车改装未来的政策走向和监管体制的发展趋势，挖掘汽车改装行业的市场潜力，基于重点细分市场领域的深度研究，提供对产业规模、产业结构、区域结构、市场竞争、产业盈利水平等多个角度市场变化的生动描绘，清晰发展方向。预测未来汽车改装业务的市场前景，以帮助客户拨开政策迷雾，寻找汽车改装行业的投资商机。报告在大量的分析、预测的基础上，研究了汽车改装行业今后的发展与投资策略，为汽车改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改装相关企业和科研单位等的实地调查，对国内外汽车改装行业的供给与需求状况、相关行业的发展状况、市场消费变化等进行了分析。重点研究了主要汽车改装品牌的发展状况，以及未来中国汽车改装行业将面临的机遇以及企业的应对策略。报告还分析了汽车改装市场的竞争格局，行业的发展动向，并对行业相关政策进行了介绍和政策趋向研判，是汽车改装生产企业、科研单位、零售企业等单位准确了解目前汽车改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的含义及意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汽车改装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汽车改装包括的内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汽车改装已成为一种文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主要改装部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汽车外观改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汽车机械改装</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改装市场总体情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汽车改装市场发展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际市场上改装汽车受青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各国汽车改装展会的发展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各国汽车改装的特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世界各国汽车改装法规管理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世界主要汽车改装品牌</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德国汽车改装行业发展规范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德国主要汽车改装品牌经典改装案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日本汽车改装法规的基本原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日本汽车改装力求突破极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改装业运行局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改装行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汽车装饰改装业热点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汽车改装业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改装市场格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汽车改装市场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汽车改装市场发展态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汽车改装的消费者心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改装盛行带动汽车厂商开辟改装业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汽车改装市场发展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北京汽车改装市场商机巨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厦门汽车改装市场总体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佛山</w:t>
            </w:r>
            <w:r>
              <w:rPr>
                <w:rFonts w:cs="Arial" w:ascii="Arial" w:hAnsi="Arial"/>
                <w:color w:val="000000"/>
                <w:szCs w:val="21"/>
              </w:rPr>
              <w:t>4S</w:t>
            </w:r>
            <w:r>
              <w:rPr>
                <w:rFonts w:ascii="Arial" w:hAnsi="Arial" w:cs="Arial"/>
                <w:color w:val="000000"/>
                <w:szCs w:val="21"/>
              </w:rPr>
              <w:t>店延伸业务发展汽车改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改装行业存在的问题及解决策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汽车改装业发展的困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汽车改装市场发展受阻的原因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汽车改装市场法规管理中注意的关键要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音响改装市场营运解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改装市场运行概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汽车音响市场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汽车音响改装市场发展特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汽车音响改装水平总体提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经济型轿车成热点音响改装渐受关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改装的消费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汽车音响消费实质及改装的原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汽车音响改装产品消费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消费者对汽车音响改装认知度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汽车音响改装消费者信息渠道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消费者购买改装音响原因及参考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消费者对改装的汽车音响满意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音响改装企业在中国的动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西门子威迪欧推出音响改装升级产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西郊雅森和阿斯卡联合推广音响改装业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改装的问题及对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汽车音响改装售后服务市场有待改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汽车音响改装市场终端营销策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机械及外观改装业发展局势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改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汽车发动机市场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汽车发动机主要部件的改装及注意事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提高发动机动力的三种改装方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汽车动力改装对发动机的不良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疝气灯安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疝气灯原理及优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汽车改装市场上疝气灯的品牌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汽车氙气灯市场增长态势喜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汽车氙气灯与国外品牌的差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阻碍中国氙气灯改装发展的瓶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氙气灯亮度法律监管遭遇难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其他部分改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汽车大包围改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汽车轮胎和轮圈改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汽车刹车系统改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汽车隔音改装工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改装汽车行业数据监测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改装汽车行业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改装汽车行业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改装汽车行业产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改装汽车行业成本费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改装汽车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重点汽车改装企业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搏速汽车公司（</w:t>
            </w:r>
            <w:r>
              <w:rPr>
                <w:rFonts w:cs="Arial" w:ascii="Arial" w:hAnsi="Arial"/>
                <w:color w:val="000000"/>
                <w:szCs w:val="21"/>
              </w:rPr>
              <w:t>Brabu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公司竞争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未来国际化发展战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伦士（</w:t>
            </w:r>
            <w:r>
              <w:rPr>
                <w:rFonts w:cs="Arial" w:ascii="Arial" w:hAnsi="Arial"/>
                <w:color w:val="000000"/>
                <w:szCs w:val="21"/>
              </w:rPr>
              <w:t>Loutlo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公司竞争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未来国际化发展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HKS 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司竞争优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未来国际化发展战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TJ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公司竞争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未来国际化发展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汽车改装企业经营性数据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联合汽车工业（苏州）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阳市南骏汽车有限责任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晨光集团有限责任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驻马店中集华骏车辆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临清迅力机械集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大江信达车辆股份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汽集团专用汽车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少林汽车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产业运行新形势透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运行综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中国汽车产业的发展阶段及特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存在的问题探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的发展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改装行业发展前景预测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改装行业发展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汽车改装是必然的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汽车改装市场的机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汽车装饰改装市场流行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改装三大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个性化时尚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经济型轿车在升级汽车音响的过程中以换装为主</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引擎内部组件的改装主要是利用轻量化、高强度的材料</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改装业投资机会与投资风险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改装行业投资机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改装行业投资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改装行业投资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音响行业发展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消费者对汽车音响改装认知度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汽车音响改装消费者信息渠道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消费者购买改装音响原因及参考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改装汽车行业企业数量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改装汽车行业从业人数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2</w:t>
            </w:r>
            <w:r>
              <w:rPr>
                <w:rFonts w:ascii="Arial" w:hAnsi="Arial" w:cs="Arial"/>
                <w:color w:val="000000"/>
                <w:szCs w:val="21"/>
              </w:rPr>
              <w:t>年上半年中国改装汽车行业资产规模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改装汽车行业不同类型企业数量结构分析</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改装汽车行业不同所有制企业数量结构分析</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改装汽车行业不同类型销售收入结构分析</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改装汽车行业不同所有制销售收入结构分析</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2</w:t>
            </w:r>
            <w:r>
              <w:rPr>
                <w:rFonts w:ascii="Arial" w:hAnsi="Arial" w:cs="Arial"/>
                <w:color w:val="000000"/>
                <w:szCs w:val="21"/>
              </w:rPr>
              <w:t>年中国改装汽车行业产成品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2</w:t>
            </w:r>
            <w:r>
              <w:rPr>
                <w:rFonts w:ascii="Arial" w:hAnsi="Arial" w:cs="Arial"/>
                <w:color w:val="000000"/>
                <w:szCs w:val="21"/>
              </w:rPr>
              <w:t>年中国改装汽车行业工业销售产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2</w:t>
            </w:r>
            <w:r>
              <w:rPr>
                <w:rFonts w:ascii="Arial" w:hAnsi="Arial" w:cs="Arial"/>
                <w:color w:val="000000"/>
                <w:szCs w:val="21"/>
              </w:rPr>
              <w:t>年中国改装汽车行业出口交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中国改装汽车行业销售成本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2</w:t>
            </w:r>
            <w:r>
              <w:rPr>
                <w:rFonts w:ascii="Arial" w:hAnsi="Arial" w:cs="Arial"/>
                <w:color w:val="000000"/>
                <w:szCs w:val="21"/>
              </w:rPr>
              <w:t>年中国改装汽车行业费用统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2</w:t>
            </w:r>
            <w:r>
              <w:rPr>
                <w:rFonts w:ascii="Arial" w:hAnsi="Arial" w:cs="Arial"/>
                <w:color w:val="000000"/>
                <w:szCs w:val="21"/>
              </w:rPr>
              <w:t>年中国改装汽车行业主要盈利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2</w:t>
            </w:r>
            <w:r>
              <w:rPr>
                <w:rFonts w:ascii="Arial" w:hAnsi="Arial" w:cs="Arial"/>
                <w:color w:val="000000"/>
                <w:szCs w:val="21"/>
              </w:rPr>
              <w:t>年中国改装汽车行业主要盈利指标增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联合汽车工业（苏州）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联合汽车工业（苏州）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联合汽车工业（苏州）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联合汽车工业（苏州）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联合汽车工业（苏州）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联合汽车工业（苏州）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阳市南骏汽车有限责任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阳市南骏汽车有限责任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阳市南骏汽车有限责任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阳市南骏汽车有限责任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阳市南骏汽车有限责任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阳市南骏汽车有限责任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晨光集团有限责任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晨光集团有限责任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晨光集团有限责任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晨光集团有限责任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晨光集团有限责任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晨光集团有限责任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驻马店中集华骏车辆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驻马店中集华骏车辆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驻马店中集华骏车辆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驻马店中集华骏车辆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驻马店中集华骏车辆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驻马店中集华骏车辆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临清迅力机械集团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临清迅力机械集团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临清迅力机械集团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临清迅力机械集团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临清迅力机械集团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临清迅力机械集团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大江信达车辆股份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大江信达车辆股份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大江信达车辆股份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大江信达车辆股份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大江信达车辆股份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大江信达车辆股份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汽集团专用汽车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汽集团专用汽车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汽集团专用汽车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汽集团专用汽车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汽集团专用汽车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汽集团专用汽车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少林汽车股份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少林汽车股份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少林汽车股份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少林汽车股份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少林汽车股份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少林汽车股份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2018</w:t>
            </w:r>
            <w:r>
              <w:rPr>
                <w:rFonts w:ascii="Arial" w:hAnsi="Arial" w:cs="Arial"/>
                <w:color w:val="000000"/>
                <w:szCs w:val="21"/>
              </w:rPr>
              <w:t>年中国汽车改装行业市场规模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2018</w:t>
            </w:r>
            <w:r>
              <w:rPr>
                <w:rFonts w:ascii="Arial" w:hAnsi="Arial" w:cs="Arial"/>
                <w:color w:val="000000"/>
                <w:szCs w:val="21"/>
              </w:rPr>
              <w:t>年中国汽车改装行业投资增速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2018</w:t>
            </w:r>
            <w:r>
              <w:rPr>
                <w:rFonts w:ascii="Arial" w:hAnsi="Arial" w:cs="Arial"/>
                <w:color w:val="000000"/>
                <w:szCs w:val="21"/>
              </w:rPr>
              <w:t>年中国汽车改装行业销售利润率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2018</w:t>
            </w:r>
            <w:r>
              <w:rPr>
                <w:rFonts w:ascii="Arial" w:hAnsi="Arial" w:cs="Arial"/>
                <w:color w:val="000000"/>
                <w:szCs w:val="21"/>
              </w:rPr>
              <w:t>年我国汽车改装行业同业竞争风险及控制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2018</w:t>
            </w:r>
            <w:r>
              <w:rPr>
                <w:rFonts w:ascii="Arial" w:hAnsi="Arial" w:cs="Arial"/>
                <w:color w:val="000000"/>
                <w:szCs w:val="21"/>
              </w:rPr>
              <w:t>年汽车改装行业经营风险及控制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汽车改装项目投资注意事项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6:32:00Z</dcterms:modified>
  <cp:revision>186</cp:revision>
  <dc:subject/>
  <dc:title/>
</cp:coreProperties>
</file>