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保健枕行业发展规模预测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保健枕行业研究报告主要分析了保健枕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保健枕行业重点企业分析、子行业分析、区域市场分析、行业风险分析、行业发展前景预测及相关的经营、投资建议等。报告研究框架全面、严谨，分析内容客观、公正、系统，真实准确地反映了我国保健枕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保健枕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健枕头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枕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保健枕头的历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保健枕头的现代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枕基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传统的枕头简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保健枕性能及应用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枕的选购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选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选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床上用品业整体运营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床上用品行业运行环境浅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床上用品行业市场运行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床上用品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欧委会对巴基斯坦的床上用品反倾销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床上用品市场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俄罗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俄罗斯床上用品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俄罗斯床上用品销量下降市场趋饱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它国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英国床上用品毛巾进口量激增</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德国顶级床上用品市场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枕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保健枕头行业运行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健枕头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健枕头行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健枕头行业工艺技术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床上用品行业运行态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枕头行业发展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江苏梦兰集团全国床上用品分技术委员会成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国卫浴洁具、床上用品行业商圈联盟活动正式启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床上用品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速发展，处在转型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与发达国家相比差距仍然明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发展空间巨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床上用品消费增速放缓</w:t>
            </w:r>
            <w:r>
              <w:rPr>
                <w:rFonts w:ascii="Arial" w:hAnsi="Arial" w:cs="Arial" w:eastAsia="Arial"/>
                <w:color w:val="000000"/>
                <w:szCs w:val="21"/>
              </w:rPr>
              <w:t xml:space="preserve"> </w:t>
            </w:r>
            <w:r>
              <w:rPr>
                <w:rFonts w:ascii="Arial" w:hAnsi="Arial" w:cs="Arial"/>
                <w:color w:val="000000"/>
                <w:szCs w:val="21"/>
              </w:rPr>
              <w:t>家纺销售增长乏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床上用品行业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低档产品生产过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含量高、高附加值的产品比重偏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能满足消费者在寝室文化和保健意识方面的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设计环节薄弱</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枕头市场运行走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枕头市场运行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枕头市场最新动态透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防手足口病的阿兰贝尔枕头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之宝枕工坊枕头专卖落户芜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枕头市场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型枕头市场热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之宝</w:t>
            </w:r>
            <w:r>
              <w:rPr>
                <w:rFonts w:cs="Arial" w:ascii="Arial" w:hAnsi="Arial"/>
                <w:color w:val="000000"/>
                <w:szCs w:val="21"/>
              </w:rPr>
              <w:t>09</w:t>
            </w:r>
            <w:r>
              <w:rPr>
                <w:rFonts w:ascii="Arial" w:hAnsi="Arial" w:cs="Arial"/>
                <w:color w:val="000000"/>
                <w:szCs w:val="21"/>
              </w:rPr>
              <w:t>年预销售枕头超</w:t>
            </w:r>
            <w:r>
              <w:rPr>
                <w:rFonts w:cs="Arial" w:ascii="Arial" w:hAnsi="Arial"/>
                <w:color w:val="000000"/>
                <w:szCs w:val="21"/>
              </w:rPr>
              <w:t>100</w:t>
            </w:r>
            <w:r>
              <w:rPr>
                <w:rFonts w:ascii="Arial" w:hAnsi="Arial" w:cs="Arial"/>
                <w:color w:val="000000"/>
                <w:szCs w:val="21"/>
              </w:rPr>
              <w:t>万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好妮妮音乐枕要做中国枕头名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床上用品出口回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保健枕头市场运行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枕头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们对枕头养生保健功能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传统枕头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天然材料为原料的绿色植物枕头逐渐成为枕头市场上的宠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健枕细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化纤枕头（珍珠绵枕头、太空绵枕头、记忆绵枕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草本植物枕头（如茶叶枕、决明子枕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床上用品——枕头市场销售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床上用品市场营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床上用品品牌经营战略的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床上用品主要营销渠道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床上用品行业品牌化营销趋势明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枕头市场营销透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健康枕头的七大销售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枕头市场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人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儿童的枕头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健康品和礼品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它家庭枕头更新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酒店及个性定做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案例解析—适之宝枕头连锁道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保健枕头市场运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健枕头行业态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种类繁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空间客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健枕头行业销售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自助式销售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网络销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门店销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健枕市场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保健枕市场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版保健枕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影响消费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其它传统枕头市场运行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胶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乳胶枕市场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乳胶枕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影响消费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绒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羽绒枕市场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羽绒枕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影响消费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化纤枕市场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化纤枕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影响消费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保健枕头市场消费者调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健枕头消费者结构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年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性别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及睡眼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健枕头消费者行为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保健枕头认知渠道及品牌认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费者购买保健枕头原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者购买保健枕头的使用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对保健枕头价格可接受范围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费者购买保健枕的渠道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对保健枕头满意度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消费者购买保健枕的因素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健枕头产品功能期望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床上用品—枕头市场销售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床上用品市场营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床上用品品牌经营战略的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床上用品主要营销渠道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床上用品行业品牌化营销趋势明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健枕头市场营销透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健康枕头的七大销售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枕头市场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人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儿童的枕头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健康品和礼品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它家庭枕头更新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酒店及个性定做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案例解析—适之宝枕头连锁道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保健枕头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健枕头竞争对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保健枕头竞争力体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保健枕头与传统枕头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保健枕头竞争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健枕头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保健枕头市场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外保健枕头优势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Enlanda</w:t>
            </w:r>
            <w:r>
              <w:rPr>
                <w:rFonts w:ascii="Arial" w:hAnsi="Arial" w:cs="Arial"/>
                <w:color w:val="000000"/>
                <w:szCs w:val="21"/>
              </w:rPr>
              <w:t>爱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色与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际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 xml:space="preserve">Jennifer Taylor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色与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际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 xml:space="preserve">Serta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色与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际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丹麦</w:t>
            </w:r>
            <w:r>
              <w:rPr>
                <w:rFonts w:cs="Arial" w:ascii="Arial" w:hAnsi="Arial"/>
                <w:color w:val="000000"/>
                <w:szCs w:val="21"/>
              </w:rPr>
              <w:t xml:space="preserve">tempur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色与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际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保健枕头优势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杭州华兴实业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杭州嘉丰羽绒制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金弘三鸟羽绒制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恒迪寝具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际诺思（厦门）轻工制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佛山市黛富妮家饰用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海门市巨丰卧室用品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扬州万达羽绒制品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深圳金弘三鸟羽绒制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喜荣家私海绵（深圳）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保健枕头行业发展前景与投资预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保健枕头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床上用品业将成为我国纺织业中最具发展前景的产业之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保健枕市场前景透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植物保健枕头成市场新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保健枕头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床上用品朝多元化发展方向迈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床上用品需求的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健康保健枕头逐步流行成为保健枕头市场的主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保健枕头行业发展规模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保健枕头行业增长率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保健枕头供应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保健枕头需求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保健枕头市场盈利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保健枕头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保健枕头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5T07:30:00Z</dcterms:modified>
  <cp:revision>174</cp:revision>
  <dc:subject/>
  <dc:title/>
</cp:coreProperties>
</file>