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无纺针刺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无纺针刺毡研究报告对玻璃纤维无纺针刺毡行业研究的内容和方法进行全面的阐述和论证，对研究过程中所获取的玻璃纤维无纺针刺毡资料进行全面系统的整理和分析，通过图表、统计结果及文献资料，或以纵向的发展过程，或横向类别分析提出论点、分析论据，进行论证。玻璃纤维无纺针刺毡报告绝对如实地反映客观情况，叙述、说明、推断、引用均恰如其分。文字、用词应力求准确。研究报告的文字也简单、明了、通顺、流畅，既明白如话，又把研究的效果准确地、科学地表达出来。玻璃纤维无纺针刺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无纺针刺毡行业的发展状况进行了深入透彻地分析，对我国行业市场情况、技术现状、供需形势作了详尽研究，重点分析了国内外重点企业、行业发展趋势以及行业投资情况，报告还对玻璃纤维无纺针刺毡下游行业的发展进行了探讨，是玻璃纤维无纺针刺毡及相关企业、投资部门、研究机构准确了解目前中国市场发展动态，把握玻璃纤维无纺针刺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无纺针刺毡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玻璃纤维无纺针刺毡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无纺针刺毡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无纺针刺毡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无纺针刺毡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玻璃纤维无纺针刺毡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无纺针刺毡行业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无纺针刺毡行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无纺针刺毡行业财务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无纺针刺毡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无纺针刺毡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无纺针刺毡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无纺针刺毡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无纺针刺毡行业市场竞争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玻璃纤维无纺针刺毡市场增长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玻璃纤维无纺针刺毡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玻璃纤维无纺针刺毡市场竞争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纤维无纺针刺毡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纤维无纺针刺毡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无纺针刺毡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无纺针刺毡产业用户度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产业用户认知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产业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无纺针刺毡行业发展趋势及投资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无纺针刺毡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玻璃纤维无纺针刺毡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无纺针刺毡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纤维无纺针刺毡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无纺针刺毡国内重点生产厂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重点公司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正大森源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北方净达工业滤布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锡市信泰玻璃纤维制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深圳市赛龙玻璃纤维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山东三玉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无纺针刺毡地区销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玻璃纤维无纺针刺毡各地区对比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玻璃纤维无纺针刺毡“重点地区一”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玻璃纤维无纺针刺毡“重点地区二”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玻璃纤维无纺针刺毡“重点地区三”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玻璃纤维无纺针刺毡“重点地区四”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无纺针刺毡产品竞争力优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玻璃纤维无纺针刺毡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玻璃纤维无纺针刺毡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玻璃纤维无纺针刺毡行业产能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玻璃纤维无纺针刺毡行业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玻璃纤维无纺针刺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玻璃纤维无纺针刺毡行业生命周期的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玻璃纤维无纺针刺毡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玻璃纤维无纺针刺毡行业人员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总资产周转次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玻璃纤维无纺针刺毡行业中不同类型企业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产销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5</w:t>
            </w:r>
            <w:r>
              <w:rPr>
                <w:rFonts w:ascii="Arial" w:hAnsi="Arial" w:cs="Arial"/>
                <w:color w:val="000000"/>
                <w:szCs w:val="21"/>
              </w:rPr>
              <w:t>年中国玻璃纤维无纺针刺毡行业盈利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5</w:t>
            </w:r>
            <w:r>
              <w:rPr>
                <w:rFonts w:ascii="Arial" w:hAnsi="Arial" w:cs="Arial"/>
                <w:color w:val="000000"/>
                <w:szCs w:val="21"/>
              </w:rPr>
              <w:t>年中国玻璃纤维无纺针刺毡行业偿债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5</w:t>
            </w:r>
            <w:r>
              <w:rPr>
                <w:rFonts w:ascii="Arial" w:hAnsi="Arial" w:cs="Arial"/>
                <w:color w:val="000000"/>
                <w:szCs w:val="21"/>
              </w:rPr>
              <w:t>年中国玻璃纤维无纺针刺毡行业营运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5</w:t>
            </w:r>
            <w:r>
              <w:rPr>
                <w:rFonts w:ascii="Arial" w:hAnsi="Arial" w:cs="Arial"/>
                <w:color w:val="000000"/>
                <w:szCs w:val="21"/>
              </w:rPr>
              <w:t>年中国玻璃纤维无纺针刺毡行业发展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纱产量分省市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纱产量分省市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消费者对玻璃纤维无纺针刺毡品牌认知度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玻璃纤维无纺针刺毡产品功能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玻璃纤维无纺针刺毡产品质量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玻璃纤维无纺针刺毡市场规模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玻璃纤维无纺针刺毡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我国玻璃纤维无纺针刺毡行业各地区销售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华北地区销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华北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华中地区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华中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华东地区销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华东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纤维无纺针刺毡行业华南地区销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华南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玻璃纤维无纺针刺毡项目投资注意事项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7:00Z</dcterms:modified>
  <cp:revision>183</cp:revision>
  <dc:subject/>
  <dc:title/>
</cp:coreProperties>
</file>