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婚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婚庆市场进行了分析研究。报告在总结中国婚庆行业发展历程的基础上，结合新时期的各方面因素，对中国婚庆行业的发展趋势给予了细致和审慎的预测论证。报告资料详实，图表丰富，既有深入的分析，又有直观的比较，为婚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庆产业发展态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婚庆产业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婚庆产业链的内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婚庆产业的发展概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外婚庆形式及成本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西班牙婚庆服装业发展迅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西班牙华人婚庆业发展局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日本婚庆公司抢夺中国婚庆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美国婚庆及其摄影市场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产业总体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婚庆产业市场规模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婚庆产业的结构形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中国婚庆产业发展特征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六、中小民营企业成为婚庆行业主导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存在的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婚庆产业发展的制约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婚庆公司面临的困境与挑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婚庆产业发展的突出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婚庆行业投诉问题层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婚庆行业专业人才紧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产业发展的对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婚庆产业专业市场的选址要点透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婚庆公司发展的出路探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婚庆行业的根本出路在于不断创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日本婚庆龙头企业经验借鉴及战略路径探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庆市场发展格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市场发展概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婚庆市场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大城市婚庆市场发展态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婚庆市场发展带热婚博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婚庆市场的开发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消费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费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消费需求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婚庆网购市场消费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市场的营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婚庆公司营销策略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婚庆市场概念营销风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婚庆公司网络营销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区域婚庆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东北地区结婚登记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哈尔滨市婚庆产业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沈阳婚庆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沈阳出台新规规范婚庆服务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华北地区结婚登记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北京婚庆消费市场透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天津婚庆行业发展现状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太原婚庆市场存在的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华东地区结婚登记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南京婚庆业发展轨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温州婚庆市场消费水平较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福州婚庆产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上海市婚庆市场消费状况剖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济南婚庆市场呈现的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苏州打造国内最大婚庆产业基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南地区结婚登记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湖南婚庆经济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河南省婚庆消费状况透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武汉婚庆市场高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深圳婚庆市场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东莞婚庆产业发展现状及主要问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凤岗将大力打造婚庆文化名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西南地区结婚登记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重庆婚庆市场进入转折时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成都婚庆用品市场发展特点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昆明婚庆市场消费水平及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云南积极谋划婚庆市场领先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西北地区结婚登记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西安婚庆产业发展现状剖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西安婚庆产业项目建设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兰州婚庆市场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礼服市场营运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市场发展概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婚纱市场现状剖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婚纱礼服市场迈向标准化时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品牌婚纱降价抢夺山寨市场蛋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婚纱市场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苏州婚纱行业的成长困扰与反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济南婚纱礼服市场发展迅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广东婚纱晚礼服市场发展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行业存在的问题与对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婚纱企业的出路探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摄影市场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摄影市场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婚纱摄影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婚纱</w:t>
            </w:r>
            <w:r>
              <w:rPr>
                <w:rFonts w:cs="Arial" w:ascii="Arial" w:hAnsi="Arial"/>
                <w:color w:val="000000"/>
                <w:szCs w:val="21"/>
              </w:rPr>
              <w:t>MV</w:t>
            </w:r>
            <w:r>
              <w:rPr>
                <w:rFonts w:ascii="Arial" w:hAnsi="Arial" w:cs="Arial"/>
                <w:color w:val="000000"/>
                <w:szCs w:val="21"/>
              </w:rPr>
              <w:t>电影在中国的扩张进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w:t>
            </w:r>
            <w:r>
              <w:rPr>
                <w:rFonts w:ascii="Arial" w:hAnsi="Arial" w:cs="Arial"/>
                <w:color w:val="000000"/>
                <w:szCs w:val="21"/>
              </w:rPr>
              <w:t>主题婚纱摄影成行业新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剧情式婚纱照成为婚纱摄影流行新趋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婚纱摄影市场的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天津市婚纱摄影行业发展格局剖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北京婚纱摄影市场生存状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厦门婚纱摄影市场出现新业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芜湖婚纱摄影市场发展新态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三亚婚纱摄影市场现状透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摄影市场的经营战略探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在市场变化中要随时转换思维角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以不变求万变把握好思维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经营者的思维作风对优化企业效率至关重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影楼婚庆企业要提升运营管理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影楼婚庆经营状况及发展模式透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纱摄影市场未来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未来婚纱摄影业盈利模式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来婚纱摄影业的发展出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庆服务市场营运局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服务市场总体概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婚庆服务业的基本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婚庆服务市场发展的特点透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婚庆服务行业存在的主要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促进婚庆服务业健康发展的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礼策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车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婚车装扮市场显巨大商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武汉婚车租赁市场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上海婚庆市场汽车租赁火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宴及喜糖市场发展形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宴市场发展概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婚宴成国庆餐饮市场消费主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武汉婚宴需求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大连市婚宴价格呈直线上升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南京中秋、国庆婚宴市场需求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农村婚宴“蛋糕”引起关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白酒行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白酒行业生产供给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葡萄酒行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葡萄酒生产供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婚宴酒市场发展态势剖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品牌定位应成为婚宴酒市场发展重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婚宴用酒的市场开发攻略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婚宴酒市场的机会与营销方案探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糖果及巧克力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喜糖市场的供需特点解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喜糖市场品牌格局剖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婚宴渐成糖果主要消费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国内喜糖市场开发前景广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喜糖市场有待整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喜糖市场的未来发展方向探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庆旅游市场运行格局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的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蜜月旅游的市场开发价值剖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婚庆旅游的消费动因解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婚庆旅游的消费特征透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婚庆旅游产品开发类型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旅游市场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外蜜月旅游市场特点剖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新婚蜜月游市场的发展新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蜜月旅游市场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出境蜜月游市场渐受青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庆旅游市场的综合开发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蜜月游市场应向专业化转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婚庆旅游市场的开发思路探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婚庆旅游产品的市场开发要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婚庆旅游产品的市场运作思路解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海南婚庆旅游发展面临的问题及发展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庆其他关联行业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婚庆市场黄金饰品受追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婚庆珠宝的消费特征剖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婚庆珠宝市场增势喜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0</w:t>
            </w:r>
            <w:r>
              <w:rPr>
                <w:rFonts w:ascii="Arial" w:hAnsi="Arial" w:cs="Arial"/>
                <w:color w:val="000000"/>
                <w:szCs w:val="21"/>
              </w:rPr>
              <w:t>后渐成婚庆珠宝消费主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床上用品行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婚庆床上用品营销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传统婚庆床上用品成为市场热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婚庆床上用品消费特征剖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婚庆床上用品流行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家电行业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婚庆家电市场劲吹节</w:t>
            </w:r>
            <w:r>
              <w:rPr>
                <w:rFonts w:ascii="Arial" w:hAnsi="Arial" w:cs="Arial" w:eastAsia="Arial"/>
                <w:color w:val="000000"/>
                <w:szCs w:val="21"/>
              </w:rPr>
              <w:t xml:space="preserve"> </w:t>
            </w:r>
            <w:r>
              <w:rPr>
                <w:rFonts w:ascii="Arial" w:hAnsi="Arial" w:cs="Arial"/>
                <w:color w:val="000000"/>
                <w:szCs w:val="21"/>
              </w:rPr>
              <w:t>能环保风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家电业积极应对婚庆家电消费高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婚庆家电购买选择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中国婚庆家电网购市场趋热</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婚庆高峰期玩具消费渐入佳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数码印刷大肆掘金婚庆消费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婚庆鲜花装饰应用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婚庆杂志的发展现状与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婚庆产业的投资及前景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庆产业的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婚庆连锁加盟成市场投资新热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婚庆细分市场投资机会繁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婚庆公司的投资要点剖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庆产业的发展前景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婚庆市场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婚庆产业的经营模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未来我国婚庆产业的发展趋势探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纵横联合是婚庆产业的发展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婚姻服务行业的产业链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3</w:t>
            </w:r>
            <w:r>
              <w:rPr>
                <w:rFonts w:ascii="Arial" w:hAnsi="Arial" w:cs="Arial"/>
                <w:color w:val="000000"/>
                <w:szCs w:val="21"/>
              </w:rPr>
              <w:t>年中国婚庆市场规模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3</w:t>
            </w:r>
            <w:r>
              <w:rPr>
                <w:rFonts w:ascii="Arial" w:hAnsi="Arial" w:cs="Arial"/>
                <w:color w:val="000000"/>
                <w:szCs w:val="21"/>
              </w:rPr>
              <w:t>年中国结婚登记对数及增长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东北地区结婚登记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华北地区结婚登记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华东地区结婚登记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中南地区结婚登记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西南地区结婚登记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西北地区结婚登记人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中国十大婚纱礼服品牌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消费者婚纱拥有方式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婚纱购买价位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婚礼服饰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婚纱款型选择调查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武汉市结婚人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白酒行业经济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全国白酒行业产量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全国白酒行业产量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葡萄酒行业经济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全国葡萄酒产量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中国葡萄酒产量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糖果及巧克力行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喜糖十大品牌统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婚庆旅游产品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中国珠宝首饰及有关物品行业销售收入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床上用品行业经济指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中国家用电器行业经济指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中国网络市场交易规模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中国结婚人口数量预测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婚庆市场规模预测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41:00Z</dcterms:modified>
  <cp:revision>186</cp:revision>
  <dc:subject/>
  <dc:title/>
</cp:coreProperties>
</file>