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铋市场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铋市场调查及发展战略研究报告》立足于铋市场发展现状分析，通过对铋行业环境、铋产业链、铋市场供需、铋价格、铋生产企业的详尽分析，以使企业和投资者达到对铋产品市场发展现状的全面、深入掌握；同时为使企业和投资者把握铋未来的市场发展趋势，还对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铋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铋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铋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铋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铋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铋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铋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铋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铋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铋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铋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铋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铋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铋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铋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铋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铋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铋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铋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6:00Z</dcterms:modified>
  <cp:revision>174</cp:revision>
  <dc:subject/>
  <dc:title/>
</cp:coreProperties>
</file>