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铝市场供需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技术工艺，是衡量一个企业是否具有先进性，是否具备市场竞争力，是否能不断领先于竞争者的重要指标依据。随着我国高纯铝市场的发展，与之相关的核心生产技术应用与研发必将成为业内企业关注的焦点。了解国内外高纯铝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纯铝市场供需调查及投资策略研究报告》共十二章。首先介绍了国内外名铝工业整体运行态势、中国高纯铝产业运行环境等，接着分析了中国电解电容器用高纯铝箔，然后介绍了中国高纯铝行业竞争新格局。随后，报告对中国高纯铝行业做了重点企业经营状况分析，最后分析了中国高纯铝产业前景预测。您若想对高纯铝产业有个系统的了解或者想投资高纯铝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名铝工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铝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土矿资源及其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土矿资源及其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土矿的选矿及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典型铝土矿矿床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工业格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市场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铝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铝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行业三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行业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产业是中国发展铝工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结构性矛盾比较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面临原材料短缺等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行业高速增长引发多经济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加快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指导方针及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纯铝产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铝产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高纯铝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铝的价格走势及对中国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高纯铝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层电解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纯铝与极纯铝的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产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生产能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纯铝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铝提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生产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高纯铝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电容器用高纯铝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铝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电解电容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铝箔技术进步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电极箔面积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铝箔的品牌和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阳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阳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极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电容器用高纯铝箔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度铝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量杂质对再结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阳极用铝箔立方织构的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纯铝箔的低纯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量元素设计及表面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技术领域开发及相关行业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5N</w:t>
            </w:r>
            <w:r>
              <w:rPr>
                <w:rFonts w:ascii="Arial" w:hAnsi="Arial" w:cs="Arial"/>
                <w:color w:val="000000"/>
                <w:szCs w:val="21"/>
              </w:rPr>
              <w:t>高纯铝提纯装置原理及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备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磁场、温度分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部分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拉伸加载下高纯铝破坏的临界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生产过程的氢含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合剂对高纯铝镁浇注料性能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O</w:t>
            </w:r>
            <w:r>
              <w:rPr>
                <w:rFonts w:ascii="Arial" w:hAnsi="Arial" w:cs="Arial"/>
                <w:color w:val="000000"/>
                <w:szCs w:val="21"/>
              </w:rPr>
              <w:t>模板制备中高纯铝电化学抛光工艺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阳极铝箔工艺研究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箔对立方织构及性能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成分对立方织构及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过程对立方织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阳极铝箔生产工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电子铝箔立方织构形成的微观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铈合金细化高纯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稀土高纯铝箔组织、织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纯铝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冶炼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铝产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铝成本、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铝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远洋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力电线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利装璜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铭大铝幕墙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敏超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沭阳吉祥装潢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的应用与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电层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化学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催生高端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研发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需求及市场前景广阔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在电力系统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分布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变</w:t>
            </w:r>
            <w:r>
              <w:rPr>
                <w:rFonts w:cs="Arial" w:ascii="Arial" w:hAnsi="Arial"/>
                <w:color w:val="000000"/>
                <w:szCs w:val="21"/>
              </w:rPr>
              <w:t>/</w:t>
            </w:r>
            <w:r>
              <w:rPr>
                <w:rFonts w:ascii="Arial" w:hAnsi="Arial" w:cs="Arial"/>
                <w:color w:val="000000"/>
                <w:szCs w:val="21"/>
              </w:rPr>
              <w:t>配电站直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动态电压跌落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静止同步补偿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靶材产品用高纯铝市场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对高纯铝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纯铝靶材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铝靶材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纯铝靶材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纯铝靶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产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纯铝工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纯铝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纯铝市场供需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纯铝应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高纯铝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纯铝行业前景的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铝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市场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铝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铝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投资规划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铝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8:00Z</dcterms:modified>
  <cp:revision>173</cp:revision>
  <dc:subject/>
  <dc:title/>
</cp:coreProperties>
</file>