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孕妇装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辐射孕妇装行业研究报告就是为了解行情、分析环境提供依据，是企业了解市场和把握发展方向的重要手段，是辅助企业决策的重要工具。报告根据防辐射孕妇装行业监测统计数据指标体系，研究一定时期内中国防辐射孕妇装行业生产消费的现状、变化及趋势。防辐射孕妇装报告有助于企业及投资者洞察中国防辐射孕妇装行业市场供需行为，评估中国防辐射孕妇装行业投资价值，为相关企业提供第三方的决策支持。报告内容有助于防辐射孕妇装行业企业、投资者了解市场供需情况，并可以为企业市场推广计划的制定提供第三方决策支持。该报告第一时间为客户提供中国防辐射孕妇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孕妇装行业市场发展状况、关联行业发展状况、行业竞争状况、优势企业发展状况、消费现状以及行业营销进行了深入的分析，在总结中国防辐射孕妇装行业发展历程的基础上，结合新时期的各方面因素，对中国防辐射孕妇装行业的发展趋势给予了细致和审慎的预测论证。本报告是防辐射孕妇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服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服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辐射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辐射服的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镀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离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的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服的清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服的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辐射服的鉴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孕妇防辐射服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孕妇防辐射服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孕妇防辐射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辐射对人体的伤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微波炉、冰箱、复印机和电脑等电器的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辐射深入到人类生活的各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迎来了新一轮的结婚潮及生育高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新生儿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品牌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服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服产业发展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防辐射服产业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服加工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年销售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品牌进入中国市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w:t>
            </w:r>
            <w:r>
              <w:rPr>
                <w:rFonts w:cs="Arial" w:ascii="Arial" w:hAnsi="Arial"/>
                <w:color w:val="000000"/>
                <w:szCs w:val="21"/>
              </w:rPr>
              <w:t>OEM</w:t>
            </w:r>
            <w:r>
              <w:rPr>
                <w:rFonts w:ascii="Arial" w:hAnsi="Arial" w:cs="Arial"/>
                <w:color w:val="000000"/>
                <w:szCs w:val="21"/>
              </w:rPr>
              <w:t>厂家品牌授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进入加速品牌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还处于比较低层次的竞争阶段，没有真正的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不清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品牌核心价值空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辐射孕妇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孕妇装市场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孕妇装市场宣传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辐射孕妇装质量与防辐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辐射孕妇装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专卖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市场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品牌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防辐射孕妇装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童防辐射孕妇装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童防辐射孕妇装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辐射孕妇装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月妈咪</w:t>
            </w:r>
            <w:r>
              <w:rPr>
                <w:rFonts w:cs="Arial" w:ascii="Arial" w:hAnsi="Arial"/>
                <w:color w:val="000000"/>
                <w:szCs w:val="21"/>
              </w:rPr>
              <w:t xml:space="preserve">(O.C.T.mami )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生宝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孕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娉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婷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添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优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森林小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防辐射孕妇装品牌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妈妈</w:t>
            </w:r>
            <w:r>
              <w:rPr>
                <w:rFonts w:cs="Arial" w:ascii="Arial" w:hAnsi="Arial"/>
                <w:color w:val="000000"/>
                <w:szCs w:val="21"/>
              </w:rPr>
              <w:t xml:space="preserve">Excellent  </w:t>
            </w:r>
            <w:r>
              <w:rPr>
                <w:rFonts w:ascii="Arial" w:hAnsi="Arial" w:cs="Arial"/>
                <w:color w:val="000000"/>
                <w:szCs w:val="21"/>
              </w:rPr>
              <w:t>（德国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dored  </w:t>
            </w:r>
            <w:r>
              <w:rPr>
                <w:rFonts w:ascii="Arial" w:hAnsi="Arial" w:cs="Arial"/>
                <w:color w:val="000000"/>
                <w:szCs w:val="21"/>
              </w:rPr>
              <w:t>（英国品牌德国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anwa  </w:t>
            </w:r>
            <w:r>
              <w:rPr>
                <w:rFonts w:ascii="Arial" w:hAnsi="Arial" w:cs="Arial"/>
                <w:color w:val="000000"/>
                <w:szCs w:val="21"/>
              </w:rPr>
              <w:t>（日本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anlemon  </w:t>
            </w:r>
            <w:r>
              <w:rPr>
                <w:rFonts w:ascii="Arial" w:hAnsi="Arial" w:cs="Arial"/>
                <w:color w:val="000000"/>
                <w:szCs w:val="21"/>
              </w:rPr>
              <w:t>（日本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spantildra   </w:t>
            </w:r>
            <w:r>
              <w:rPr>
                <w:rFonts w:ascii="Arial" w:hAnsi="Arial" w:cs="Arial"/>
                <w:color w:val="000000"/>
                <w:szCs w:val="21"/>
              </w:rPr>
              <w:t>（西班牙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tradivarius   </w:t>
            </w:r>
            <w:r>
              <w:rPr>
                <w:rFonts w:ascii="Arial" w:hAnsi="Arial" w:cs="Arial"/>
                <w:color w:val="000000"/>
                <w:szCs w:val="21"/>
              </w:rPr>
              <w:t>（西班牙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市场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您的婚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您目前从事的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您目前的月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您喜欢网购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您经常在什么购物网站进行网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您认为有必要买防辐射孕妇装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您会选哪种价格的防辐射孕妇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认为防辐射孕妇装有效果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喜欢哪种类型的防辐射孕妇装？（肚兜、套衫、外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您回选哪种面料的防辐射孕妇装？</w:t>
            </w:r>
            <w:r>
              <w:rPr>
                <w:rFonts w:ascii="Arial" w:hAnsi="Arial" w:cs="Arial" w:eastAsia="Arial"/>
                <w:color w:val="000000"/>
                <w:szCs w:val="21"/>
              </w:rPr>
              <w:t xml:space="preserve">  </w:t>
            </w:r>
            <w:r>
              <w:rPr>
                <w:rFonts w:ascii="Arial" w:hAnsi="Arial" w:cs="Arial"/>
                <w:color w:val="000000"/>
                <w:szCs w:val="21"/>
              </w:rPr>
              <w:t>（银纤维、金属纤维、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您知道哪些孕妇装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您会选择哪种买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防辐射孕妇装选购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辐射孕妇装市场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核心竞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孕妇装材质、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孕妇装设计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辐射孕妇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辐射孕妇装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层次明显，品牌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孕妇装品牌大致呈以下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w:t>
            </w:r>
            <w:r>
              <w:rPr>
                <w:rFonts w:cs="Arial" w:ascii="Arial" w:hAnsi="Arial"/>
                <w:color w:val="000000"/>
                <w:szCs w:val="21"/>
              </w:rPr>
              <w:t>-------</w:t>
            </w:r>
            <w:r>
              <w:rPr>
                <w:rFonts w:ascii="Arial" w:hAnsi="Arial" w:cs="Arial"/>
                <w:color w:val="000000"/>
                <w:szCs w:val="21"/>
              </w:rPr>
              <w:t>定位在中高端，具有较强的品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梯队</w:t>
            </w:r>
            <w:r>
              <w:rPr>
                <w:rFonts w:cs="Arial" w:ascii="Arial" w:hAnsi="Arial"/>
                <w:color w:val="000000"/>
                <w:szCs w:val="21"/>
              </w:rPr>
              <w:t>-------</w:t>
            </w:r>
            <w:r>
              <w:rPr>
                <w:rFonts w:ascii="Arial" w:hAnsi="Arial" w:cs="Arial"/>
                <w:color w:val="000000"/>
                <w:szCs w:val="21"/>
              </w:rPr>
              <w:t>占据了中档品牌的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梯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品牌和资本正伺机而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服产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面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孕妇防辐射服重点企业运营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今生宝贝服装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孕美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防辐射服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防辐射服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防辐射服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妇防辐射服市场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防辐射服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孕防辐射服妇装蕴藏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妇防辐射服产业链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防辐射服市场前景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孕妇装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孕妇装专卖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防辐射服装时装化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孕妇防辐射服新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孕妇防辐射服材料发展及应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婷美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今生宝贝服装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孕美服饰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5:00Z</dcterms:modified>
  <cp:revision>174</cp:revision>
  <dc:subject/>
  <dc:title/>
</cp:coreProperties>
</file>