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靶材市场竞争态势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微电子行业新器件、新材料迅速发展，电子薄膜、磁性薄膜、光电薄膜等已经广泛应用于高新技术和工业领域。高科技产业的高速发展，促使靶材的生产逐渐发展成为一个专业化产业。靶材正是微电子等高科技产业的重要支撑产业，是微电子行业重要原材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内靶材存在连续使用不稳定从而使客户无法正常生产的严重问题。而从材料学的角度来看，国产靶材存在密度不够</w:t>
            </w:r>
            <w:r>
              <w:rPr>
                <w:rFonts w:cs="Arial" w:ascii="Arial" w:hAnsi="Arial"/>
                <w:color w:val="000000"/>
                <w:szCs w:val="21"/>
              </w:rPr>
              <w:t>(</w:t>
            </w:r>
            <w:r>
              <w:rPr>
                <w:rFonts w:ascii="Arial" w:hAnsi="Arial" w:cs="Arial"/>
                <w:color w:val="000000"/>
                <w:szCs w:val="21"/>
              </w:rPr>
              <w:t>相对密度要大于</w:t>
            </w:r>
            <w:r>
              <w:rPr>
                <w:rFonts w:cs="Arial" w:ascii="Arial" w:hAnsi="Arial"/>
                <w:color w:val="000000"/>
                <w:szCs w:val="21"/>
              </w:rPr>
              <w:t>99.5%</w:t>
            </w:r>
            <w:r>
              <w:rPr>
                <w:rFonts w:ascii="Arial" w:hAnsi="Arial" w:cs="Arial"/>
                <w:color w:val="000000"/>
                <w:szCs w:val="21"/>
              </w:rPr>
              <w:t>），含其他杂质相</w:t>
            </w:r>
            <w:r>
              <w:rPr>
                <w:rFonts w:cs="Arial" w:ascii="Arial" w:hAnsi="Arial"/>
                <w:color w:val="000000"/>
                <w:szCs w:val="21"/>
              </w:rPr>
              <w:t>(</w:t>
            </w:r>
            <w:r>
              <w:rPr>
                <w:rFonts w:ascii="Arial" w:hAnsi="Arial" w:cs="Arial"/>
                <w:color w:val="000000"/>
                <w:szCs w:val="21"/>
              </w:rPr>
              <w:t>要求是二氧化锡固溶于氧化铟的单一相结构），宏观密度不均匀</w:t>
            </w:r>
            <w:r>
              <w:rPr>
                <w:rFonts w:cs="Arial" w:ascii="Arial" w:hAnsi="Arial"/>
                <w:color w:val="000000"/>
                <w:szCs w:val="21"/>
              </w:rPr>
              <w:t>(</w:t>
            </w:r>
            <w:r>
              <w:rPr>
                <w:rFonts w:ascii="Arial" w:hAnsi="Arial" w:cs="Arial"/>
                <w:color w:val="000000"/>
                <w:szCs w:val="21"/>
              </w:rPr>
              <w:t>内部不能有空隙）等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内靶材生产企业基本属于质量和技术门槛较低、采用传统加工方法、依靠价格取胜的低档次溅射靶材生产者</w:t>
            </w:r>
            <w:r>
              <w:rPr>
                <w:rFonts w:cs="Arial" w:ascii="Arial" w:hAnsi="Arial"/>
                <w:color w:val="000000"/>
                <w:szCs w:val="21"/>
              </w:rPr>
              <w:t xml:space="preserve">, </w:t>
            </w:r>
            <w:r>
              <w:rPr>
                <w:rFonts w:ascii="Arial" w:hAnsi="Arial" w:cs="Arial"/>
                <w:color w:val="000000"/>
                <w:szCs w:val="21"/>
              </w:rPr>
              <w:t>或获利有限的代工型加工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金属靶材市场竞争的愈发激烈，快速有效的掌握市场发展情况成为企业决策成功与否的关键。近些年各行业市场的规模和特点都出现了很大的变革，如何从专业的眼光认识金属靶材行业的发展和市场的转变，将成为企业未来生存和发展的首要问题。</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属靶材市场竞争态势及投资方向分析报告》在对金属靶材产品行业的市场现状、发展环境、全球市场境况、竞争调查、区域竞争调查、企业竞争调查进行全面、细致研究的基础上，并对金属靶材产品行业内重点企业的产品竞争策略和发展动向进行了深入剖析，另外为还对金属靶材产品行业未来市场发展趋势进行了判断，旨在为投资者提供高价值的决策参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制品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及金属制品工业自主创新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及金属制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及金属制品业大中型企业创新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及金属制品产业自主创新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制品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制品业呈良好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制品生产与销售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金属制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遂昌金属制品业加速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揭阳欲做强做大金属制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河县金属制品业全面提升科技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孝感金属制品业发展概况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汉川市金属制品业发展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制品行业投资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靶材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清理整顿行业重复建设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贷款难度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差别电价增加行业运营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靶材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靶材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靶材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靶材项目建设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细分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靶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靶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锈钢靶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靶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镍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靶材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市场运营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靶材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靶材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靶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靶材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靶材销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靶材市场价格走势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市场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制品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按季度更新）中国金属制品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按季度更新）中国金属制品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制品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按季度更新）中国金属制品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制品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按季度更新）金属制品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靶材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靶材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靶材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靶材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靶材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靶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靶材行业主要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成科星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江丰电子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欧莱现代溅射靶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韶关市西格玛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信息产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几大电子信息技术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平板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光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音视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计算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信息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元器件、电子专用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产品增速，产品发展两级分化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信息产品进出口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件增速保持高位，软件出口规模继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发展区域集中性特征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有控股和外资企业增速低于全行业平均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信息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电子信息产业逆势飘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莞电子信息产业加快转内销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高新技术产业开发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信息产业集群将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信息产业机遇与挑战并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信息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面临更大生产经营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企业增速持续低于全行业平均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费类电子产品外壳与结构件产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类电子产品外壳与结构件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金属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金属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记本电脑的金属与塑胶之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外壳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外壳与结构件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外壳模具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外壳模具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外壳一般结构与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外壳与结构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要手机厂家外壳供应商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外壳与结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相机外壳与结构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相机外壳与结构件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机外壳与结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机外壳与结构件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机外壳与结构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HCM</w:t>
            </w:r>
            <w:r>
              <w:rPr>
                <w:rFonts w:ascii="Arial" w:hAnsi="Arial" w:cs="Arial"/>
                <w:color w:val="000000"/>
                <w:szCs w:val="21"/>
              </w:rPr>
              <w:t>液晶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膜玻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镀膜玻璃市场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膜玻璃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镀膜玻璃生产企业发展重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镀膜玻璃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镀膜玻璃生产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低辐射镀膜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晶集团离线低辐射镀膜玻璃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玻镀膜玻璃周产突破四万平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GC</w:t>
            </w:r>
            <w:r>
              <w:rPr>
                <w:rFonts w:ascii="Arial" w:hAnsi="Arial" w:cs="Arial"/>
                <w:color w:val="000000"/>
                <w:szCs w:val="21"/>
              </w:rPr>
              <w:t>投资武汉生产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洛玻集团高档低辐射镀膜玻璃生产线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靶材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靶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靶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靶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靶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靶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靶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靶材行业细分产品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靶材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靶材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靶材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靶材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靶材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58:00Z</dcterms:modified>
  <cp:revision>173</cp:revision>
  <dc:subject/>
  <dc:title/>
</cp:coreProperties>
</file>