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保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险行业研究报告主要分析了旅游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保险行业重点企业分析、子行业分析、区域市场分析、行业风险分析、行业发展前景预测及相关的经营、投资建议等。报告研究框架全面、严谨，分析内容客观、公正、系统，真实准确地反映了我国旅游保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分类与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客意外伤害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人身意外伤害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宿游客人身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救助保险和旅游救援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其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保险的保障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需要注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意外）保险适应人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旅游保险的赔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险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险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险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险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险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游保险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旅游保险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息救援服务平台逐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营梢梁遭初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旅游保险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客保险意识淡薄，投保积极性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保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公司对旅游保险业务不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险健康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旅游保险的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宽旅游保险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公司加强对旅游保险产品的研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加强旅游行政部门的监管职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险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险市场运行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体系较为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的收入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赔率不高旅游保险市场亟须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公司使浑身解数抢食旅游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办旅游意外保险业务的公司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规模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盈利状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旅游保险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旅游保险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旅游保险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旅游保险发展问题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保险市场运行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旅游保险各有侧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旅游保险市场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消费陷阱提示和旅游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人数超两亿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旅游带好“保险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旅游很热</w:t>
            </w:r>
            <w:r>
              <w:rPr>
                <w:rFonts w:ascii="Arial" w:hAnsi="Arial" w:cs="Arial" w:eastAsia="Arial"/>
                <w:color w:val="000000"/>
                <w:szCs w:val="21"/>
              </w:rPr>
              <w:t xml:space="preserve"> </w:t>
            </w:r>
            <w:r>
              <w:rPr>
                <w:rFonts w:ascii="Arial" w:hAnsi="Arial" w:cs="Arial"/>
                <w:color w:val="000000"/>
                <w:szCs w:val="21"/>
              </w:rPr>
              <w:t>旅游保险却尴尬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城市旅游保险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上海旅游保险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旅游保险市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旅游保险代理点年内将扩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旅游保险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旅游保险投保率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旅游保险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出国旅游保险预热</w:t>
            </w:r>
            <w:r>
              <w:rPr>
                <w:rFonts w:ascii="Arial" w:hAnsi="Arial" w:cs="Arial" w:eastAsia="Arial"/>
                <w:color w:val="000000"/>
                <w:szCs w:val="21"/>
              </w:rPr>
              <w:t xml:space="preserve"> </w:t>
            </w:r>
            <w:r>
              <w:rPr>
                <w:rFonts w:ascii="Arial" w:hAnsi="Arial" w:cs="Arial"/>
                <w:color w:val="000000"/>
                <w:szCs w:val="21"/>
              </w:rPr>
              <w:t>救助提前垫付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延庆县全市首推乡村旅游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对旅游保险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旅游保险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险相关立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险相关制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民众保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旅游法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保险服务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旅游保险分析及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保险业相关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成为中国的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中国旅游业经营关键性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步入全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险业经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主要地区保险业运行数据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八大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保险发展趋势预测与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展我国旅游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拓展多元化营销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相关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保险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保险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保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保险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保险细分产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保险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2:00Z</dcterms:modified>
  <cp:revision>174</cp:revision>
  <dc:subject/>
  <dc:title/>
</cp:coreProperties>
</file>